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Ipari robotok szerkezeti elemei BGRRS14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i w:val="false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Ipari robotok szerkezeteinek jellemzése a kialakítás módjainak megismerése, a különféle hajtásláncok jellegzetessége és vizsgálat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i robotok felosztása: jellegzetességek a kinematika, a hajtás a mérőrendszer, a megfogó a szerszám megfogó és egyéb perifériák szerint. Végrehajtó mechanizmus: a modularitás, az állvány kialakítása és elhelyezése, a karrendszer jellegzetességei szeri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zetes koordináta rendszerek szerint működő ipari robot karmechanizmusok: zárt és nyitott kinematikai lánc. Egy és több-szabadságfokú kényszerek konstrukciós kialakításai, mozgásformák a merev testtel összekapcsolt kényszerekből álló kinematikai láncca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jtások jellemzése a löket (és/vagy elfordulási) tartomány, a sebesség, szögsebesség, az erő és nyomaték szerint. Robot hajtóművek. Kinematikai mozgásterek és a munkaterek jellegzetességei, a biztonsági tér fogalm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, hidraulikus ipari robotok hajtásláncai. A végrehajtó mechanizmus statikus és dinamikai vizsgálat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Kulcsár Béla: Robottechnika LSI 2005 (Beszerezhető a BME Könyvesboltjában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  <w:p>
            <w:pPr>
              <w:pStyle w:val="Normal"/>
              <w:rPr/>
            </w:pPr>
            <w:r>
              <w:rPr/>
              <w:t>H.J.Warnecke-R.D.Schaft Industrieroboter Krausskopf-Verlag 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1701" w:leader="none"/>
          <w:tab w:val="center" w:pos="6804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2:00Z</dcterms:created>
  <dc:creator>Kiss Gábor</dc:creator>
  <dc:description/>
  <cp:keywords/>
  <dc:language>en-US</dc:language>
  <cp:lastModifiedBy>Kiss Gábor</cp:lastModifiedBy>
  <dcterms:modified xsi:type="dcterms:W3CDTF">2007-03-19T13:53:00Z</dcterms:modified>
  <cp:revision>1</cp:revision>
  <dc:subject/>
  <dc:title>Budapesti Műszaki Főiskola</dc:title>
</cp:coreProperties>
</file>