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Ipari robotok szerkezeti elemei BGRRS1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i w:val="false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botok irányítása II. BGRRI26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Ipari robotok szerkezeteinek jellemzése a kialakítás módjainak megismerése, a különféle hajtásláncok jellegzetessége és vizsgálat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i robotok felosztása: jellegzetességek a kinematika, a hajtás a mérőrendszer, a megfogó a szerszám megfogó és egyéb perifériák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égrehajtó mechanizmus: a modularitás, az állvány kialakítása és elhelyezése, a karrendszer jellegzetességei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gzetes koordináta rendszerek szerint működő ipari robot karmechanizmusok: zárt és nyitott kinematikai lánc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y és több-szabadságfokú kényszerek konstrukciós kialakításai, mozgásformák a merev testtel összekapcsolt kényszerekből álló kinematikai láncc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tások jellemzése a löket (és/vagy elfordulási) tartomány, a sebesség, szögsebesség, az erő és nyomaték szerint. Robot hajtóműv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matikai mozgásterek és a munkaterek jellegzetességei, a biztonsági tér fogalma.</w:t>
            </w:r>
          </w:p>
          <w:p>
            <w:pPr>
              <w:pStyle w:val="Normal"/>
              <w:rPr/>
            </w:pPr>
            <w:r>
              <w:rPr/>
              <w:t>Villamos, hidraulikus ipari robotok hajtáslánc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égrehajtó mechanizmus statikus és dinamikai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félévközi feladat (beadása a 13. oktatási héte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fa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: Robot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/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40:00Z</dcterms:created>
  <dc:creator>Kiss Gábor</dc:creator>
  <dc:description/>
  <dc:language>en-US</dc:language>
  <cp:lastModifiedBy>Kiss Gábor</cp:lastModifiedBy>
  <dcterms:modified xsi:type="dcterms:W3CDTF">2007-02-06T18:41:00Z</dcterms:modified>
  <cp:revision>1</cp:revision>
  <dc:subject/>
  <dc:title>Budapesti Műszaki Főiskola</dc:title>
</cp:coreProperties>
</file>