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itástechnika,BGRIR13NN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2006/07tanév,2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 Mechatronika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 Harkay Gábor, 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2 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itástechnika elméleti és gépészeti gyakorlati alkalmaz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utomatizálás alapfogalmai és feltételei. A vezérlés és szabályoz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ányitási terminológia. Szerkezeti,működési és hatásvázl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utomatizálás szintjei. A lineáris tag fogalm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ineáris szabályozások alaptagjai. A lineáris tagok állandósul állapotbeli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áris tagok vizsgálata az operátortartományban. Frekvenciatartománybeli vizsgál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ályozási körök vizsgálata, stabilitása, jellemző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érléstechnika alapjai, vezérlési mód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kai hálózat, logikai függvény P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jegyvezérlésű szerszámgépek vezérlő rendszer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örfolyam felépí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irányítóelemek típu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atikus irányítóelemek főbb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atikus irányítóelemek típusai, pneumatikus munkahel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2db feladat,1db mérési jegyzőköny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1 db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Pót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két zárthelyi dolgozat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Dr Harkay: Irányitástechnika   BMF BGK   301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 http://siva.banki.hu/~tamas/seged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05:00Z</dcterms:created>
  <dc:creator>KGK-VMI-256-21</dc:creator>
  <dc:description/>
  <cp:keywords/>
  <dc:language>en-US</dc:language>
  <cp:lastModifiedBy>tamas</cp:lastModifiedBy>
  <cp:lastPrinted>2003-09-15T14:15:00Z</cp:lastPrinted>
  <dcterms:modified xsi:type="dcterms:W3CDTF">2007-01-30T12:26:00Z</dcterms:modified>
  <cp:revision>4</cp:revision>
  <dc:subject/>
  <dc:title>Budapesti Műszaki Főiskola</dc:title>
</cp:coreProperties>
</file>