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Bánki Donát Gépészmérnöki és Biztonságtechn.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arbantartás NFSz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     2006/2007 . tanév II . félév              BGRKA13NN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ipari mérnökaszisztens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DS22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A félévközi jegyet a ZH és a feladat értékelése alapján állapítjuk meg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javító üzemekben zajló tevékenységeket, üzemfenntartási rendszereket, az iparban alkalmazott fontosabb javítási felújítási technológiákat, hibák kimutatására alkalmas  diagnosztikai módszer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., állapot megtartó straté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ek tönkremeneteli folyamatai. Kopás fáradási korrozió, deformáció.Jellegzetes kop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gácsoló-gép ismeret. Forg. gépek geometriai és megmunkálási pontossága. Esztergák geom. és megmunk. pontossági vizsgálatai. Marók geom. pontossgá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tisztítási eljárásai. Tisztító és oldószerek, alkatrész tisztítási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. : forgácsolással, hegesztéssel, fémszór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I. : műanyag ráolvaszt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szerelési ismeretek. A javítást kisérő dokumentációk. Hibavelv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II. : galvanizál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dülőcsapágyak főbb típusai, beépítése, üzemeltetése, szerelése, cseré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iagnosztika szerepe a tönkremenetel megelőzésé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págy-diagnosztika rezgésanalízis alkalmazásáv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gépalkatrészek kiegyensúlyozása és tengelybe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 félév során egy felújítás-technológiai feladatot és három mérési jegyzőkönyvet kell a hallgatónak elkészíteni, amely a gyakorlati jegy megadásának feltétele. A feladattal kapcsolatban konzultációs lehetőséget biztosítunk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az utolsó oktatási héten, pótlás utolsó héten egyez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akorlatokon való részvétel, 1 db feladat és 3 db mérési jegyzőkönyv leadása Elfogadhatatlan feladat, illetve bármelyik mérési jegyzőkönyv hiánya aláírás megtagadást von maga ut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et a ZH és a feladat értékelése alapján állapítjuk me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az utolsó oktatási héten, pótlás utolsó héten egyez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1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2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/>
              <w:t>Dr. Kégl T. - Szabó J. : Műszaki diagnosztika    Főiskolai jegyzet</w:t>
              <w:tab/>
              <w:t>BMF 199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Dr. Vadász Emil: TMK Zsebkönyv Műszaki Kiadó 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Karbantarta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47:00Z</dcterms:created>
  <dc:creator>KGK-VMI-256-21</dc:creator>
  <dc:description/>
  <cp:keywords/>
  <dc:language>en-US</dc:language>
  <cp:lastModifiedBy>Szabó József Zoltán</cp:lastModifiedBy>
  <cp:lastPrinted>2007-01-31T16:49:00Z</cp:lastPrinted>
  <dcterms:modified xsi:type="dcterms:W3CDTF">2007-01-31T15:51:00Z</dcterms:modified>
  <cp:revision>3</cp:revision>
  <dc:subject/>
  <dc:title>Budapesti Műszaki Főiskola</dc:title>
</cp:coreProperties>
</file>