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Környezetvédelem. BGRKO14NN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2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.2 tanév 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grácz Csab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grácz Csab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ntermi gyak.:  1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265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Új környezetközpontú mérnöki szemlélet kialak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ezetés, alapfogalmak. Ökológi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gőtisztaság-védelem és kérdés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zminőség-védelem. Csatornázás, szennyvíztisztítás, ivóvízellá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ajvédelem. Zaj- és rezgésvédele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ladékgazdálkodás, hulladékhasznosí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árzásvédelem, energiagazdálkodási kérdések, fakultatív vitanap, ZH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ötelező részvétel a gyakorlati óráko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325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 héten 1 db eredményes zárthelyi,  a pótlás: 15. héten előre egyeztetett időpontban pót-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Cs/>
                <w:i/>
                <w:iCs/>
              </w:rPr>
              <w:t>teszt</w:t>
            </w:r>
            <w:r>
              <w:rPr>
                <w:i/>
                <w:iCs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Írásbeli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ötelező irodalom:     </w:t>
            </w:r>
            <w:r>
              <w:rPr>
                <w:bCs/>
              </w:rPr>
              <w:t>saját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jánlott irodalom: </w:t>
            </w:r>
            <w:r>
              <w:rPr>
                <w:bCs/>
              </w:rPr>
              <w:t>Dr. Simon Ákos környezetvédelem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Moser Miklós - Pálmai György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A környezetvédelem alapjai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/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i.hu/hu/book/tudomany_es_termeszet/okologia_kornyezetvedelem/a_kornyezetvedelem_alapjai_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32:00Z</dcterms:created>
  <dc:creator>Pongracz</dc:creator>
  <dc:description/>
  <dc:language>en-US</dc:language>
  <cp:lastModifiedBy>Kiss Gábor</cp:lastModifiedBy>
  <dcterms:modified xsi:type="dcterms:W3CDTF">2007-02-12T19:32:00Z</dcterms:modified>
  <cp:revision>2</cp:revision>
  <dc:subject/>
  <dc:title>Budapesti Műszaki Főiskola</dc:title>
</cp:coreProperties>
</file>