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 BGRLO15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6/2007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</w:t>
            </w:r>
            <w:r>
              <w:rPr>
                <w:sz w:val="24"/>
                <w:szCs w:val="24"/>
              </w:rPr>
              <w:t xml:space="preserve">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VVG111NK (Vállalkozásgazdaságtan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RIF24NNK (Ipari folyamatok II)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 vállalati és nemzetgazdasági jelentőségű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ásfelmérő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A logisztika fogalma, feladata, területei, határai. Logisztikai rendszerek.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vői igények, vállalati stratégiai logisztikai célok. Vállalati logisztika. Globális-, makro-, meta-,  és mikrologisztika. A marketing és a logisztika kapcsolat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ati logisztika; Vevőszolgálat, vevőkiszolgál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erzési logisztika. Áruelosztási folyamatok.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aktározás helye az áruelosztási folyamatokban. A raktárak osztályozása a készletváltozás szerint. Tárolási technológia.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ási módok, magasraktára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zletgazdálkodás. A készletezés költségei Készletezési stratégiák.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siózási műveletek, módok és technikák Logisztikai szolgáltatások. A logisztikai központok tevékenysége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ruazonosítás. Szállítás-fuvarozás-szállítmányozás; kombinált szállítás. 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lgatói prezentációk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vizsga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, 11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Írásbeli vizsga </w:t>
            </w:r>
            <w:r>
              <w:rPr>
                <w:sz w:val="22"/>
                <w:szCs w:val="22"/>
              </w:rPr>
              <w:t>(elégséges szint: 60 %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vizsgára bocsátás feltétele</w:t>
            </w:r>
            <w:r>
              <w:rPr/>
              <w:t xml:space="preserve"> 2 db 40 perces ZH  alapján összesen min. 56 p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ótZH szorgalmi időszakban, órarenden kívül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anki.hu/jegyzetek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déká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jegyzetek" TargetMode="External"/><Relationship Id="rId3" Type="http://schemas.openxmlformats.org/officeDocument/2006/relationships/hyperlink" Target="http://siva.banki.hu/jegyzetek/Logisz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7:00Z</dcterms:created>
  <dc:creator>Kiss Gábor</dc:creator>
  <dc:description/>
  <dc:language>en-US</dc:language>
  <cp:lastModifiedBy>Kiss Gábor</cp:lastModifiedBy>
  <dcterms:modified xsi:type="dcterms:W3CDTF">2007-02-05T13:48:00Z</dcterms:modified>
  <cp:revision>1</cp:revision>
  <dc:subject/>
  <dc:title>Budapesti Műszaki Főiskola</dc:title>
</cp:coreProperties>
</file>