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O18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ő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 melyeken a tárgyat oktatják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felelős oktat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VVG2A1LK</w:t>
            </w:r>
            <w:r>
              <w:rPr>
                <w:bCs/>
                <w:sz w:val="22"/>
                <w:szCs w:val="22"/>
              </w:rPr>
              <w:t xml:space="preserve"> Vállalkozás 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3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Oktatási cél:</w:t>
            </w:r>
            <w:r>
              <w:rPr/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logisztika fogalma, feladata, területei, határai. Logisztikai rendszer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gisztikai folyamatok korszerűsítése. Korszerű logisztikai folyamat.</w:t>
            </w:r>
            <w:r>
              <w:rPr>
                <w:bCs/>
                <w:sz w:val="24"/>
                <w:szCs w:val="24"/>
              </w:rPr>
              <w:t xml:space="preserve"> A logisztikai rendszerek tervez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Vállalati logisztika Veszélyes anyagok tulajdonságai, veszélyes anyagok szállítása,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tározási alapismeretek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a, az elégséges szint 60 %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anki.hu/jegyzetek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déká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jegyzetek" TargetMode="External"/><Relationship Id="rId3" Type="http://schemas.openxmlformats.org/officeDocument/2006/relationships/hyperlink" Target="http://siva.banki.hu/jegyzetek/Logisz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7:00Z</dcterms:created>
  <dc:creator>Kiss Gábor</dc:creator>
  <dc:description/>
  <dc:language>en-US</dc:language>
  <cp:lastModifiedBy>Kiss Gábor</cp:lastModifiedBy>
  <dcterms:modified xsi:type="dcterms:W3CDTF">2007-02-05T13:48:00Z</dcterms:modified>
  <cp:revision>1</cp:revision>
  <dc:subject/>
  <dc:title>Budapesti Műszaki Főiskola</dc:title>
</cp:coreProperties>
</file>