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atematika II. BGRMA2BNNB, BGRMA2H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6-2007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 szak,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szú Feren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Miklovoicz András,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GRMA1BNNB, BGRMA1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/>
              <w:t>Oktatási cél</w:t>
            </w:r>
            <w:r>
              <w:rPr>
                <w:sz w:val="20"/>
                <w:szCs w:val="20"/>
              </w:rPr>
              <w:t xml:space="preserve"> A tárgy keretében a hallgatók megismerkednek a matematika alapvető témaköreivel. A gyakorlatokon - a területhez kapcsolódó feladatokat, problémákat oldunk meg -, mellyel hozzájárulunk  a hallgató fogalomalkotási- és a probléma-megoldási képességeinek fejlesztéséhe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</w:rPr>
              <w:t>Tematika</w:t>
            </w:r>
            <w:r>
              <w:rPr>
                <w:b/>
                <w:iCs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lex számok. Lineáris algebra. Kétváltozós valós függvények differenciál számítása. Differenciál-egyenletek. Laplace-transzformáció. Valószínűség számítás. Matematikai statisztika elemei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lex számok</w:t>
            </w:r>
          </w:p>
          <w:p>
            <w:pPr>
              <w:pStyle w:val="Normal"/>
              <w:rPr/>
            </w:pPr>
            <w:r>
              <w:rPr/>
              <w:t>A komplex szám fogalma, három alakja, ábrázolása a Gauss-féle számsíkon. Műveletek a komplex számok három alakjáv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eáris algebra I.</w:t>
            </w:r>
          </w:p>
          <w:p>
            <w:pPr>
              <w:pStyle w:val="TextBodyInden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átrix fogalma. Speciális mátrixok (négyzetes mátrix, zérus mátrix, egység mátrix stb). Mátrix transzponáltja. Műveletek mátrixokkal. A determináns fogalma, néhány tulajdon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eáris algebra II.</w:t>
            </w:r>
          </w:p>
          <w:p>
            <w:pPr>
              <w:pStyle w:val="Normal"/>
              <w:rPr/>
            </w:pPr>
            <w:r>
              <w:rPr/>
              <w:t>Lineáris egyenletrendszerek megoldása Gauss-eliminációval. A négyzetes mátrix inverze. Lineáris egyenletrendszerek megoldása a mátrix inverze segítségév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egyenletek I.</w:t>
            </w:r>
          </w:p>
          <w:p>
            <w:pPr>
              <w:pStyle w:val="Normal"/>
              <w:rPr/>
            </w:pPr>
            <w:r>
              <w:rPr/>
              <w:t xml:space="preserve">Differenciálegyenlet fogalma, általános partikuláris és szinguláris megoldás, kezdetiérték-probléma. Elsőrendű szétválasztható változójú differenciálegyenletek. Elsőrendű lineáris differenciálegyenletek megoldása az állandó variálásáva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egyenletek II.</w:t>
            </w:r>
          </w:p>
          <w:p>
            <w:pPr>
              <w:pStyle w:val="Normal"/>
              <w:rPr/>
            </w:pPr>
            <w:r>
              <w:rPr/>
              <w:t>Elsőrendű lineáris differenciálegyenletek megoldása az állandó variálásával.</w:t>
            </w:r>
          </w:p>
          <w:p>
            <w:pPr>
              <w:pStyle w:val="Normal"/>
              <w:rPr/>
            </w:pPr>
            <w:r>
              <w:rPr/>
              <w:t>Másodrendű állandó együtthatójú lineáris differenciálegyenletek megoldása próbafüggvény módszerr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lace-transzformáció. Első- és másodrendű differenciálegyenletek megoldása Laplace-transzformációv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étváltozós függvények</w:t>
            </w:r>
          </w:p>
          <w:p>
            <w:pPr>
              <w:pStyle w:val="Normal"/>
              <w:rPr/>
            </w:pPr>
            <w:r>
              <w:rPr/>
              <w:t xml:space="preserve">Többváltozós függvény fogalma. Kétváltozós függvények parciális deriváltjai. A teljes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differenciál. Alkalmazások ( Hibaszámítás. Kétváltozós függvény szélsőértéke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Konzultáció.</w:t>
            </w:r>
            <w:r>
              <w:rPr/>
              <w:t xml:space="preserve"> </w:t>
            </w:r>
            <w:r>
              <w:rPr>
                <w:u w:val="single"/>
              </w:rPr>
              <w:t>Számonkérés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ószínűségszámítás I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0"/>
                <w:szCs w:val="20"/>
              </w:rPr>
              <w:t>Kombinatorika (permutációk, variációk, kombinációk). Eseményalgebra (esemény fogalma műveletek eseményekkel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alószínűségszámítás II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iság és relatív gyakoriság. Események valószínűsége. Kolmogorov axiómák. Klasszikus valószínűségi mező. Kombinatorikus valószínűségek. Feltételes valószínűség. Események függetlenség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ószínűségszámítás III.</w:t>
            </w:r>
          </w:p>
          <w:p>
            <w:pPr>
              <w:pStyle w:val="Normal"/>
              <w:rPr/>
            </w:pPr>
            <w:r>
              <w:rPr/>
              <w:t>Valószínűségi változó, típusai. Eloszlásfüggvény, sűrűségfüggvény, várható érték, szórás. Nevezetesebb diszkrét eloszlások és jellemzőik (egyenletes, binomiális, -eloszlás stb.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ószínűségszámítás IV.</w:t>
            </w:r>
          </w:p>
          <w:p>
            <w:pPr>
              <w:pStyle w:val="Szvegtrzsbehzssal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zetesebb folytonos eloszlások és jellemzőik (egyenletes, exponenciális és normális eloszlás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u w:val="single"/>
              </w:rPr>
              <w:t>Konzultáció.</w:t>
            </w:r>
            <w:r>
              <w:rPr/>
              <w:t xml:space="preserve"> </w:t>
            </w:r>
            <w:r>
              <w:rPr>
                <w:u w:val="single"/>
              </w:rPr>
              <w:t>Számonkérés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matikai statisztika 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minta. Tapasztalati sűrűségfüggvény, átlag és szórás. Konfidencia intervallum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. Évfolyam zárthelyi</w:t>
            </w:r>
            <w:r>
              <w:rPr>
                <w:b/>
                <w:bCs/>
                <w:sz w:val="22"/>
                <w:szCs w:val="22"/>
              </w:rPr>
              <w:t>:       2007. március 31. (szombat) 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- 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. Évfolyam zárthelyi</w:t>
            </w:r>
            <w:r>
              <w:rPr>
                <w:b/>
                <w:bCs/>
                <w:sz w:val="22"/>
                <w:szCs w:val="22"/>
              </w:rPr>
              <w:t>:      2007. május 3. (csütörtök) 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– 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előadáso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folyam zárthelyik </w:t>
            </w:r>
            <w:r>
              <w:rPr>
                <w:b/>
                <w:sz w:val="22"/>
                <w:szCs w:val="22"/>
                <w:u w:val="single"/>
              </w:rPr>
              <w:t>eredménye nem javítható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két évfolyam zárthelyi közül az egyik pótlására </w:t>
            </w:r>
            <w:r>
              <w:rPr>
                <w:b/>
                <w:sz w:val="22"/>
                <w:szCs w:val="22"/>
                <w:u w:val="single"/>
              </w:rPr>
              <w:t>betegség, sportversenyen való részvétel esetén</w:t>
            </w:r>
            <w:r>
              <w:rPr>
                <w:b/>
                <w:sz w:val="22"/>
                <w:szCs w:val="22"/>
              </w:rPr>
              <w:t xml:space="preserve"> van lehetősé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 hallgató aki e</w:t>
            </w:r>
            <w:r>
              <w:rPr>
                <w:b/>
                <w:sz w:val="22"/>
                <w:szCs w:val="22"/>
                <w:u w:val="single"/>
              </w:rPr>
              <w:t>gyik évfolyam zárthelyit sem írja meg a megadott időpontban, „Letiltást” kap</w:t>
            </w:r>
            <w:r>
              <w:rPr>
                <w:b/>
                <w:sz w:val="22"/>
                <w:szCs w:val="22"/>
              </w:rPr>
              <w:t>, a kurzust csak egy év múlva veheti fel újr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 pótlás módj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z évfolyam zárhelyi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z évközi jegy megszerzésének feltétele:</w:t>
            </w:r>
            <w:r>
              <w:rPr/>
              <w:t>. A két évközi zárthelyin (</w:t>
            </w:r>
            <w:r>
              <w:rPr>
                <w:b/>
              </w:rPr>
              <w:t>60 - 40 pont</w:t>
            </w:r>
            <w:r>
              <w:rPr/>
              <w:t>), valamint a házi feladatokkal (</w:t>
            </w:r>
            <w:r>
              <w:rPr>
                <w:b/>
              </w:rPr>
              <w:t>10 pont</w:t>
            </w:r>
            <w:r>
              <w:rPr/>
              <w:t>) megszerezhető összpontszámból (</w:t>
            </w:r>
            <w:r>
              <w:rPr>
                <w:b/>
              </w:rPr>
              <w:t>110 pont</w:t>
            </w:r>
            <w:r>
              <w:rPr/>
              <w:t xml:space="preserve">) </w:t>
            </w:r>
            <w:r>
              <w:rPr>
                <w:b/>
              </w:rPr>
              <w:t>legalább 40 pont</w:t>
            </w:r>
            <w:r>
              <w:rPr/>
              <w:t xml:space="preserve"> teljesíté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z évközi jegy egyszer, </w:t>
            </w:r>
            <w:r>
              <w:rPr>
                <w:b/>
                <w:bCs/>
                <w:u w:val="single"/>
              </w:rPr>
              <w:t>2007. május 22. (kedd) 8</w:t>
            </w:r>
            <w:r>
              <w:rPr>
                <w:b/>
                <w:bCs/>
                <w:u w:val="single"/>
                <w:vertAlign w:val="superscript"/>
              </w:rPr>
              <w:t>30</w:t>
            </w:r>
            <w:r>
              <w:rPr>
                <w:b/>
                <w:bCs/>
                <w:u w:val="single"/>
              </w:rPr>
              <w:t xml:space="preserve"> – 10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</w:rPr>
              <w:t xml:space="preserve">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z évközi jegy összpontszámát az évközi évfolyam zárthelyiken elért, a házi feladattal szerzett pontszámának összege adja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z évközi jegy értékelése</w:t>
            </w:r>
            <w:r>
              <w:rPr>
                <w:b/>
                <w:bCs/>
              </w:rPr>
              <w:t>:     0 – 39 pont     elégtel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40 - 54 pont      elégség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55 – 69 pont     közep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 xml:space="preserve">85 </w:t>
            </w:r>
            <w:r>
              <w:rPr/>
              <w:t xml:space="preserve"> </w:t>
            </w:r>
            <w:r>
              <w:rPr>
                <w:b/>
                <w:bCs/>
              </w:rPr>
              <w:t>-                  je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00:00Z</dcterms:created>
  <dc:creator>KGK-VMI-256-21</dc:creator>
  <dc:description/>
  <dc:language>en-US</dc:language>
  <cp:lastModifiedBy>Hosszú Ferenc</cp:lastModifiedBy>
  <cp:lastPrinted>2003-09-15T14:15:00Z</cp:lastPrinted>
  <dcterms:modified xsi:type="dcterms:W3CDTF">2007-02-02T17:00:00Z</dcterms:modified>
  <cp:revision>2</cp:revision>
  <dc:subject/>
  <dc:title>Budapesti Műszaki Főiskola</dc:title>
</cp:coreProperties>
</file>