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638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o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atematika szigorlat. BGRMASBNNB, BGRMASH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6-2007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 szak, 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GRMA2BNNB, BGRMA2H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igorlat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</w:rPr>
              <w:t>Tematika:</w:t>
            </w:r>
            <w:r>
              <w:rPr/>
              <w:t xml:space="preserve">  A Matematika I és a Matematika II. című tantárgyak összefoglaló számonkérése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0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11:00Z</dcterms:modified>
  <cp:revision>6</cp:revision>
  <dc:subject/>
  <dc:title>Budapesti Műszaki Főiskola</dc:title>
</cp:coreProperties>
</file>