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38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atematika szigorlat. BGRMASG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2006-20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2G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:</w:t>
            </w:r>
            <w:r>
              <w:rPr/>
              <w:t xml:space="preserve">  A Matematika I és a Matematika II. című tantárgyak összefoglaló számonkér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Csernyák László, Szarka Zoltán, Szelezsán János: Matematika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 Valószínűségszámítás,, LSI Oktatóközpo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Kovács J., Takács G., Takács M: Analízis </w:t>
              <w:br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charnitzky Viktor: Matematikai képletgyűjtemény fõiskolásoknak    Műszaki Könyvkiadó</w:t>
            </w:r>
          </w:p>
          <w:p>
            <w:pPr>
              <w:pStyle w:val="Felsorols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5</cp:revision>
  <dc:subject/>
  <dc:title>Budapesti Műszaki Főiskola</dc:title>
</cp:coreProperties>
</file>