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638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Matematika szigorlat. BGRMASG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6-2007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sszú Ferenc, Őri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GRMA2G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igorlat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</w:rPr>
              <w:t>Tematika:</w:t>
            </w:r>
            <w:r>
              <w:rPr/>
              <w:t xml:space="preserve">  A Matematika I és a Matematika II. című tantárgyak összefoglaló számonkérése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Normal"/>
              <w:ind w:left="851" w:hanging="0"/>
              <w:rPr/>
            </w:pPr>
            <w:r>
              <w:rPr/>
              <w:t>va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ind w:left="851" w:hanging="0"/>
              <w:rPr/>
            </w:pPr>
            <w:r>
              <w:rPr/>
              <w:t>5. Scharnitzky V. szerk. : Matematikai feladatok, NTK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57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2-21T06:11:00Z</dcterms:modified>
  <cp:revision>7</cp:revision>
  <dc:subject/>
  <dc:title>Budapesti Műszaki Főiskola</dc:title>
</cp:coreProperties>
</file>