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I.       BGRME14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1 . tanév 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7/1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7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alapvető elektronikai törvények, összefüggések és definíciók megértése. Az alapvető számolási metódusok megismertetés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k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Töltés, elektromos terek, Ohm t., K.T.1-2, Ellenállások kapcsolása, tápegységek kapcsol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Példák: K.T., Maxwell, szuper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-k ki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Példák: K.T., Maxwell, szuper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-k ki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Váltakozó mennyiségek. Bevezetés: félvezetők: ált. diód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ntermi: Példák: Komplex eredő imp., vált fesz. Áram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ntermi: Példák: Komplex eredő imp., vált fesz. Áram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Egyenirányítás-szűrés, kapcsoló, tunel, zéner, kapacitás, DIAC, TRIA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antermi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½ utasnál:</w:t>
            </w:r>
            <w:r>
              <w:rPr>
                <w:rFonts w:eastAsia="Symbol" w:cs="Symbol" w:ascii="Symbol" w:hAnsi="Symbol"/>
                <w:sz w:val="16"/>
                <w:szCs w:val="16"/>
              </w:rPr>
              <w:t></w:t>
            </w:r>
            <w:r>
              <w:rPr>
                <w:sz w:val="16"/>
                <w:szCs w:val="16"/>
              </w:rPr>
              <w:t>u számolás, Z-dióda szám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ntermi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½ utasnál:</w:t>
            </w:r>
            <w:r>
              <w:rPr>
                <w:rFonts w:eastAsia="Symbol" w:cs="Symbol" w:ascii="Symbol" w:hAnsi="Symbol"/>
                <w:sz w:val="16"/>
                <w:szCs w:val="16"/>
              </w:rPr>
              <w:t></w:t>
            </w:r>
            <w:r>
              <w:rPr>
                <w:sz w:val="16"/>
                <w:szCs w:val="16"/>
              </w:rPr>
              <w:t>u számolás, Z-dióda szám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.:Tranzisztorok - alapkapcsolások, munkapont, erősítő ák., Schmitt, mono-bistabil á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Tranzisztoros példák - közös emitterű - munkaponti számol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Tranzisztoros példák - közös emitterű - munkaponti számol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ME - alapismeretek, összeadó, kivonó, integ, deriv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: ME – felépítés, alapkapcsolás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ntermi: Z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JEGYZÉS: HF bea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Z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JEGYZÉS: HF bea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n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.  P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ermi: P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1, 12. konzultációs heteken le kell adni a HF-ket. Ez a félévközi jegyek előfeltétele!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H, és a HF értékelése százalékos, a minimális elérendő százalékhatár 50%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élévközi jegy alapján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 - 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Beuth, O. Beuth: Elektronika alapjai II. Félvezetők, Műszaki könyvkiadó,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U. Tietze, Ch. Schenk: Analóg és digitális áramkörök, Műszaki könyvkiadó, 1993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alálható a NET-en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K. Beuth, O. Beuth: Elektronika alapjai II. Félvezetők, - http://siva.banki.hu/jegyzetek/Elektronika_alapjai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Nagy István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8:00Z</dcterms:created>
  <dc:creator>KGK-VMI-256-21</dc:creator>
  <dc:description/>
  <dc:language>en-US</dc:language>
  <cp:lastModifiedBy>nagyi</cp:lastModifiedBy>
  <cp:lastPrinted>2003-09-15T14:15:00Z</cp:lastPrinted>
  <dcterms:modified xsi:type="dcterms:W3CDTF">2007-02-01T13:01:00Z</dcterms:modified>
  <cp:revision>4</cp:revision>
  <dc:subject/>
  <dc:title>Budapesti Műszaki Főiskola</dc:title>
</cp:coreProperties>
</file>