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114"/>
        <w:gridCol w:w="2014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Mechatronika alapjai  II BGRME24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.2 tanév 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encsik Attila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r. Bencsik Attila, Langer Ingrid, Stein V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chatronika I     </w:t>
            </w:r>
            <w:r>
              <w:rPr/>
              <w:t>BGRME13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26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mechatronikában használatos digitális technikai módszerek megismertetése, esettanulmány jelleggel a robottechnika alapjai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igitális binér információk jellemzői. Logikai függvények, kanonikus alakok, minimalizálások.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binációs hálózatok jellegzetességei, tervezésük. Regiszterek, aritmetikai áramkör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orrendi hálózatok jellemzői, tervezésük. Elemi szekvenciális áramkörök. Számláló áramkör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roprocesszorok és mikrokontrollerek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ari robotok alapismeretei, koordináta rendszerei, robotkar mechanizmu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okban használatos hajtások. Vezérlési stratégiák (PTP, CP vezérlés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ítási módok, szoftveres programozás, a programozási nyelvek sajátosság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2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akorlatokon való részvétel, a zárthelyik eredményes megírása és azok együttes eredménye a félévközi jegy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közi jegy a zárthelyik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. Bencsik Attila: Digitális technika  BMF,      Dr. Rudas Imre-Dr. Bencsik Attila: Robottechnika BMF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ntézet honlapján található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atóriumi gyakorlatok (jegyzet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/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tantárgyfelelős</w:t>
        <w:tab/>
        <w:t>fő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39:00Z</dcterms:created>
  <dc:creator>Kiss Gábor</dc:creator>
  <dc:description/>
  <dc:language>en-US</dc:language>
  <cp:lastModifiedBy>Kiss Gábor</cp:lastModifiedBy>
  <dcterms:modified xsi:type="dcterms:W3CDTF">2007-02-06T18:40:00Z</dcterms:modified>
  <cp:revision>1</cp:revision>
  <dc:subject/>
  <dc:title>Budapesti Műszaki Főiskola</dc:title>
</cp:coreProperties>
</file>