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echatronika alapjai II. </w:t>
            </w:r>
            <w:r>
              <w:rPr>
                <w:b/>
              </w:rPr>
              <w:t xml:space="preserve">BGRME24NLK és BGRME24NL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evelező tagozat            2006/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BGRME13NLK ill. BGRME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Digitális technikai alapo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le algebra, logikai függvények szabályos alakj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-K és numerikus mini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kvenciáli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n. 50%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: Digitális tech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 Beuth-Olaf Beuth: Az elektronika alapjai II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2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7-02-01T13:02:00Z</dcterms:modified>
  <cp:revision>4</cp:revision>
  <dc:subject/>
  <dc:title>Budapesti Műszaki Főiskola</dc:title>
</cp:coreProperties>
</file>