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éréstechnika, járműelektronika BGRMJ16NN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. 2006/07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 szak, Autótechnika ágazat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GRAV15NNK Autóvillamosság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fő elektronikus rendszereinek, beavatkozóinak és érzékelőinek felépítése, működésének megismerése a járművekben alkalmazott gyakorlatukban, különös tekintettel a motorvezérlőkre, felügyeleti és biztonsági rendszerekre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Jellegmezős gyújtóbe</w:t>
              <w:softHyphen/>
              <w:t>ren</w:t>
              <w:softHyphen/>
              <w:t>dezé</w:t>
              <w:softHyphen/>
              <w:t>sek</w:t>
              <w:softHyphen/>
              <w:t>.  Kopogásérzékelővel kombinált jellegmezős gyújtó</w:t>
              <w:softHyphen/>
              <w:t>berendezés mérése. A VW Golf és az AUDI gépkocsik gyújtásvezérlése. Elosztó nélküli gyújtóberendezések – tisztán elektronikus megold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V1. (Motorvezérlő rendszerek)  A befecskendezés előnyei. Befecskendező szelepek és vezérlésük jellemzői. További beavatkozó elemek. Üzemanyag szivattyúk jellemzői. Motorvezérlőknél alkalmazott érzékelők jellemzői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MV2  Motorvezérlőknél alkalmazott érzékelők jellemzői II Beszívott levegő mérésének rendszerei. Motorvezérlők üzemállapotainak vizsgálata I. (benzin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V3. Motorvezérlők üzemállapotainak vizsgálata II. (benzin)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V4. Elektronikus Diesel motorvezérlők és vizsgálatuk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MV5. </w:t>
            </w:r>
            <w:r>
              <w:rPr/>
              <w:t xml:space="preserve">Elektronikus Diesel motorvezérlők és vizsgálatuk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Fékrendszerek villamos rendszerei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Fékrendszerek villamos rendszerei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utomata sebességváltók. </w:t>
            </w:r>
            <w:r>
              <w:rPr/>
              <w:t xml:space="preserve">Aktív csillapítás. Hőmérséklet management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fedélzeti kommunikációs rendszerei. Navigációs, komplex információs és multimédiás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adar, ultrahang, lézer, kamera (infra és látható fény) alkalmazása a gépjármű techniká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/>
              <w:t xml:space="preserve">Fedélzeti műszerek. </w:t>
            </w:r>
            <w:r>
              <w:rPr>
                <w:szCs w:val="24"/>
              </w:rPr>
              <w:t>Fedélzeti diagnosztika rendszerek  (OBD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Gépjárművek világítási és jelző rendszer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edélzeti biztonsági és kényelmi rendszerek. </w:t>
            </w:r>
            <w:r>
              <w:rPr>
                <w:szCs w:val="24"/>
              </w:rPr>
              <w:t>Gépjármű</w:t>
            </w:r>
            <w:r>
              <w:rPr/>
              <w:t xml:space="preserve"> riasztók. </w:t>
            </w:r>
            <w:r>
              <w:rPr>
                <w:szCs w:val="24"/>
              </w:rPr>
              <w:t>Távfelügyelet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enetszabályozók, menetírók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 mérés elvégzése egyeztetett időpontokb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zárthelyi – min. elégséges </w:t>
            </w:r>
          </w:p>
          <w:p>
            <w:pPr>
              <w:pStyle w:val="Normal"/>
              <w:rPr/>
            </w:pPr>
            <w:r>
              <w:rPr/>
              <w:t>Évközi feladat elkész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Évközi feladat  beszámolója (ppt) 12. hétig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rthelyi 12. hé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közi feladat elkészítésének végső határideje:12 hé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közi feladatból beszámolás végső határideje: 12. hé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both"/>
              <w:rPr/>
            </w:pPr>
            <w:r>
              <w:rPr/>
              <w:t>Két mérés pótolható.</w:t>
            </w:r>
          </w:p>
          <w:p>
            <w:pPr>
              <w:pStyle w:val="Normal"/>
              <w:rPr/>
            </w:pPr>
            <w:r>
              <w:rPr/>
              <w:t xml:space="preserve">Egy pót ZH a szorgalmi időszak utolsó hetében, illetve iv jelleggel a vizsgaidőszakban.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A vizsgajegy 50%-a : Valamennyi írt zárthelyi + évközi feladat átlag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sga: írásbeli és szóbeli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i – Hodvogner: Autóvillamossá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-Hodvogner-Kelecsényi: Autóelekronikai ismere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idt-Rajki-Vincze: Járművillamossá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 füze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Kováts Miklós: Automata sebességváltók I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Kőfalusi Pál, dr. </w:t>
            </w:r>
            <w:r>
              <w:rPr>
                <w:sz w:val="22"/>
                <w:szCs w:val="22"/>
              </w:rPr>
              <w:t>Szőcs Károly, dr. Varga Ferenc: Fékrendszerek</w:t>
            </w:r>
          </w:p>
          <w:p>
            <w:pPr>
              <w:pStyle w:val="Normal"/>
              <w:autoSpaceDE w:val="tru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obert Bosch GmbH, Autoelektrik/Autoelektronik 5.kiadás. 2007. </w:t>
            </w:r>
            <w:r>
              <w:rPr>
                <w:b/>
                <w:bCs/>
                <w:sz w:val="22"/>
                <w:szCs w:val="22"/>
              </w:rPr>
              <w:t xml:space="preserve">ISBN: </w:t>
            </w:r>
            <w:r>
              <w:rPr>
                <w:sz w:val="22"/>
                <w:szCs w:val="22"/>
              </w:rPr>
              <w:t>978-3-528-23872-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25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11:00Z</dcterms:modified>
  <cp:revision>5</cp:revision>
  <dc:subject/>
  <dc:title>Budapesti Műszaki Főiskola</dc:title>
</cp:coreProperties>
</file>