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708"/>
        <w:gridCol w:w="294"/>
        <w:gridCol w:w="1834"/>
        <w:gridCol w:w="1912"/>
      </w:tblGrid>
      <w:tr>
        <w:trPr>
          <w:trHeight w:val="448" w:hRule="atLeast"/>
          <w:cantSplit w:val="true"/>
        </w:trPr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és Biztonságtechn. Főiskolai Kar 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Műszaki Diagnosztika I.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evelező tagozat</w:t>
              <w:tab/>
              <w:t>2006/2007. tanév 1I . félév    BGRMD16NLK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űszaki Menedzser szak III. évf.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4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zultáció: 3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Írásbeli 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műszaki diagnosztikában használatos módszerek, műszerek elméleti alapjait,  felépítését, működését, a napjainkban alkalmazott rendszereket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pfogalmak. Fenntartási rendszerek a gépiparban. Kárelhárító, időkiesés csökkentő, állapot megtartó stratégiák. A műszaki diagnosztika feladata, felosztása, alapfogalmak, diagnosztikai információ hordozók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Gépek tönkremeneteli folyamatai. Kopás fáradási korrózió, deformáció. Jellegzetes kopások</w:t>
            </w:r>
            <w:r>
              <w:rPr/>
              <w:t>, tönkremeneteli mód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zgéselmélet, rezgésmérés műszerlánca, rezgésméréssel kimutatható hibák</w:t>
            </w:r>
          </w:p>
          <w:p>
            <w:pPr>
              <w:pStyle w:val="Normal"/>
              <w:rPr/>
            </w:pPr>
            <w:r>
              <w:rPr/>
              <w:t>Esettanulmányok, gyakorlati példák</w:t>
            </w:r>
          </w:p>
          <w:p>
            <w:pPr>
              <w:pStyle w:val="Normal"/>
              <w:rPr/>
            </w:pPr>
            <w:r>
              <w:rPr/>
              <w:t>Kiegyensúlyozás és tengelybeállítás elméleti összefoglal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zgésmérés esettanulmányok</w:t>
            </w:r>
          </w:p>
          <w:p>
            <w:pPr>
              <w:pStyle w:val="Normal"/>
              <w:rPr/>
            </w:pPr>
            <w:r>
              <w:rPr/>
              <w:t xml:space="preserve">Gyakorlati bemutató : </w:t>
            </w:r>
          </w:p>
          <w:p>
            <w:pPr>
              <w:pStyle w:val="Normal"/>
              <w:rPr/>
            </w:pPr>
            <w:r>
              <w:rPr/>
              <w:t>Rezgésmérés MICROLOG rendszer</w:t>
            </w:r>
          </w:p>
          <w:p>
            <w:pPr>
              <w:pStyle w:val="Normal"/>
              <w:rPr/>
            </w:pPr>
            <w:r>
              <w:rPr/>
              <w:t>Helyszíni kiegyensúlyozás</w:t>
            </w:r>
          </w:p>
          <w:p>
            <w:pPr>
              <w:pStyle w:val="Normal"/>
              <w:rPr/>
            </w:pPr>
            <w:r>
              <w:rPr/>
              <w:t>Tengelybeállítás, pályaegyenesség mérés COMBI-LASER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 Kégl T. - Szabó J. : Műszaki diagnosztika    Főiskolai jegyzet</w:t>
              <w:tab/>
              <w:t>BDMF 1994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ölthető segédletek, előadások PowerPoint formában: http\\siva.banki.hu/jegyzetek/GRI/Műszakidiag 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6:07:00Z</dcterms:created>
  <dc:creator>KGK-VMI-256-21</dc:creator>
  <dc:description/>
  <cp:keywords/>
  <dc:language>en-US</dc:language>
  <cp:lastModifiedBy>Szabó József Zoltán</cp:lastModifiedBy>
  <cp:lastPrinted>2003-09-15T14:15:00Z</cp:lastPrinted>
  <dcterms:modified xsi:type="dcterms:W3CDTF">2007-01-31T16:52:00Z</dcterms:modified>
  <cp:revision>4</cp:revision>
  <dc:subject/>
  <dc:title>Budapesti Műszaki Főiskola</dc:title>
</cp:coreProperties>
</file>