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LIKA,BGRPH14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 Nappali, 2006/07/2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itáso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i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felépitése,működése,jelleggörb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üzemviteli kérdései.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u szivattyúk irányi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i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irányitók jellemzői ,mobil útvált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és áramirányitók csoportositása,működése és üzemvi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szelepek,akkumu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híd és járókerékhaj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ipusai és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k szinkronizá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ürő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5db feladat és 4 db mérési jegyzőköny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db mérési jegyzőkönyv beadása  6 oktatási hé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 feladat beadása 13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fenti feladatok és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Irányitástechnika 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Fü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 alapjai és elemei 1kötet.Rexroth kiadván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5</cp:revision>
  <dc:subject/>
  <dc:title>Budapesti Műszaki Főiskola</dc:title>
</cp:coreProperties>
</file>