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Bánki Donát Gépész és Biztonságtechnikai Mérnöki  Kar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chatronikai és Autótechnikai Intéze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2"/>
                <w:szCs w:val="22"/>
              </w:rPr>
              <w:t xml:space="preserve">Tantárgy neve és kódja: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Programozás II.        </w:t>
            </w:r>
            <w:r>
              <w:rPr>
                <w:bCs/>
                <w:iCs w:val="false"/>
                <w:sz w:val="22"/>
                <w:szCs w:val="22"/>
              </w:rPr>
              <w:t xml:space="preserve">Tantárgy kódja: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PR2MNNK        </w:t>
            </w:r>
            <w:r>
              <w:rPr>
                <w:bCs/>
                <w:iCs w:val="false"/>
                <w:sz w:val="22"/>
                <w:szCs w:val="22"/>
              </w:rPr>
              <w:t>Kreditérték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5</w:t>
            </w:r>
          </w:p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/>
            </w:pPr>
            <w:r>
              <w:rPr>
                <w:sz w:val="22"/>
                <w:szCs w:val="22"/>
              </w:rPr>
              <w:t>Nappali tagozat 2006/2007 tanév II. félév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dal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rogramozás I.  BGRPR2MNNK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 óraszámok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borgyakorlat: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 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ámonkérés módja (s,v,f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zsga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tatási cé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k programozási ismereteinek kibővít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99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matik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-9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kezelés Delphivel. BD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-9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hozzáférés adatmegjeleníté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-9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érdezések, SQL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urzió (faktoriális, Fibonacci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lépéses keresés. 8 királynő. Egy megoldás, összes megoldá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zár útja a sakktáblá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-9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készítés folyamata. Programkészítési elvek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-9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álá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-9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ztelés (alapelvek, módszerek tesztadatok kiválasztásár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-9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akeresés (alapelvek és módszerek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Kötelező irodalom:</w:t>
            </w:r>
          </w:p>
          <w:p>
            <w:pPr>
              <w:pStyle w:val="Felsorols"/>
              <w:rPr/>
            </w:pPr>
            <w:r>
              <w:rPr/>
              <w:t>Előadás jegyzet</w:t>
            </w:r>
          </w:p>
          <w:p>
            <w:pPr>
              <w:pStyle w:val="Felsoro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ott: Baga Edit:  Delphi másképp</w:t>
            </w:r>
          </w:p>
          <w:p>
            <w:pPr>
              <w:pStyle w:val="Felsoro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Cantu : Delphi 7 mesteri szinten</w:t>
            </w:r>
          </w:p>
          <w:p>
            <w:pPr>
              <w:pStyle w:val="Normal"/>
              <w:ind w:left="851" w:hanging="0"/>
              <w:rPr/>
            </w:pPr>
            <w:r>
              <w:rPr/>
              <w:tab/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hanging="85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4:00Z</dcterms:created>
  <dc:creator>rege</dc:creator>
  <dc:description/>
  <cp:keywords/>
  <dc:language>en-US</dc:language>
  <cp:lastModifiedBy>AKOS</cp:lastModifiedBy>
  <dcterms:modified xsi:type="dcterms:W3CDTF">2007-02-06T06:44:00Z</dcterms:modified>
  <cp:revision>2</cp:revision>
  <dc:subject/>
  <dc:title>Budapesti Műszaki Főiskola</dc:title>
</cp:coreProperties>
</file>