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címe és kódja:</w:t>
            </w:r>
            <w:r>
              <w:rPr/>
              <w:t xml:space="preserve">  </w:t>
            </w:r>
            <w:r>
              <w:rPr>
                <w:i/>
              </w:rPr>
              <w:t>Robotok alkalmazása  BGRRO14NLB</w:t>
            </w:r>
            <w:r>
              <w:rPr/>
              <w:t xml:space="preserve">                                               </w:t>
            </w:r>
            <w:r>
              <w:rPr>
                <w:b/>
              </w:rPr>
              <w:t xml:space="preserve">Kreditérték: </w:t>
            </w:r>
            <w:r>
              <w:rPr>
                <w:iCs/>
              </w:rPr>
              <w:t>4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.2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Horváth László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r. Bencsik Attila, 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formatika alapjai II. BGRIA2H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  <w:p>
            <w:pPr>
              <w:pStyle w:val="Normal"/>
              <w:rPr/>
            </w:pPr>
            <w:r>
              <w:rPr/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robottechnikai alapalkalmazásainak megismertetése, az alkalmazás megteremtésének feltételei, a tervezés lépései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ülönféle technológiák robotosításának jellegzetességei. Munkahely elemzés. Rendszertervezés, a robotosítandó munkahely leírása, a feladat elvi megoldása, rendszerváltozatok. A robotosítandó munkahely leírása, a feladat elvi megoldása, rendszerváltozat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obotosítandó munkahely leírása, a feladat elvi megoldása, rendszerváltozatok</w:t>
            </w:r>
          </w:p>
          <w:p>
            <w:pPr>
              <w:pStyle w:val="Normal"/>
              <w:rPr/>
            </w:pPr>
            <w:r>
              <w:rPr/>
              <w:t>Műszaki tervezés: az ipari robot és segédberendezéseinek kiválasztása (robotok komplex értékelő rendszere, számítógépes eljárások, a berendezések elrendezésének tervez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iegészítő elemek automatizálása, a teljes rendszer működésének optimalizálása.</w:t>
            </w:r>
          </w:p>
          <w:p>
            <w:pPr>
              <w:pStyle w:val="Normal"/>
              <w:jc w:val="both"/>
              <w:rPr/>
            </w:pPr>
            <w:r>
              <w:rPr/>
              <w:t>Gazdaságossági elemzés: a számítások általános szempontjai, számítási módszerek,</w:t>
            </w:r>
          </w:p>
          <w:p>
            <w:pPr>
              <w:pStyle w:val="Normal"/>
              <w:jc w:val="both"/>
              <w:rPr/>
            </w:pPr>
            <w:r>
              <w:rPr/>
              <w:t>Költségszámítás és tervezés, az elemzés eredményeinek hasznosul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ztonságtechnikai tervezés: a veszélyforrások áttekintése, biztonság a robot programozása és beállítása közben, működés közbeni biztonság. Ipari robotok karbantartási rendszereinek megismertetése. Robotosított rendszerek állapotvizsgálata és felügyelete. A robotosított munkahely betanítási folyamatai, a robotosítás bevezetésének lépése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 feltétele a laboratóriumi gyakorlatok eredményes elvégz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ötelező irodalom: </w:t>
            </w:r>
            <w:r>
              <w:rPr>
                <w:bCs/>
              </w:rPr>
              <w:t>Kulcsár Béla Robottechnika   LSI 2005,</w:t>
            </w:r>
            <w:r>
              <w:rPr>
                <w:b/>
                <w:bCs/>
              </w:rPr>
              <w:t xml:space="preserve"> </w:t>
            </w:r>
            <w:r>
              <w:rPr/>
              <w:t>Az intézeti honlapon megtalálható oktatási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Fülöp Gyula Robotizált gyártási rendszerek szervezése Castor és Pollux K.M. R. Bp.198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segédletek: </w:t>
            </w:r>
            <w:r>
              <w:rPr>
                <w:bCs/>
              </w:rPr>
              <w:t>Industrie roboter (Technologie 222) WIFI Wien 1993. 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aac Asimov-Karen A. Frenkel: Robotok Akadémiai Kiadó Bp. 199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/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tantárgyfelelős</w:t>
        <w:tab/>
        <w:t>főigazgat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6:00Z</dcterms:created>
  <dc:creator>bencsik</dc:creator>
  <dc:description/>
  <cp:keywords/>
  <dc:language>en-US</dc:language>
  <cp:lastModifiedBy>Kiss Gábor</cp:lastModifiedBy>
  <dcterms:modified xsi:type="dcterms:W3CDTF">2007-03-19T13:52:00Z</dcterms:modified>
  <cp:revision>3</cp:revision>
  <dc:subject/>
  <dc:title>Budapesti Műszaki Főiskola</dc:title>
</cp:coreProperties>
</file>