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 címe és kódja:</w:t>
            </w:r>
            <w:r>
              <w:rPr/>
              <w:t xml:space="preserve">  </w:t>
            </w:r>
            <w:r>
              <w:rPr>
                <w:i/>
              </w:rPr>
              <w:t>Robotok alkalmazása  BGRRO14NNB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 xml:space="preserve">Kreditérték: </w:t>
            </w:r>
            <w:r>
              <w:rPr>
                <w:iCs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Horváth László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tika alapjai II. BGRIA2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obottechnikai alapalkalmazásainak megismertetése, az alkalmazás megteremtésének feltételei, a tervezés lépései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robottechnikai alapalkalmazásainak megismertetése a technológia kívánalmainak megfelelő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féle technológiák robotosításának jellegzetesség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ly elemzés. Rendszertervezés, a robotosítandó munkahely leírása, a feladat elvi megoldása, rendszerváltoz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botosítandó munkahely leírása, a feladat elvi megoldása, rendszerváltoz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űszaki tervezés: az ipari robot és segédberendezéseinek kiválasztása (robotok komplex értékelő rendszere, számítógépes eljárások, a berendezések elrendezésének tervez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iegészítő elemek automatizálása, a teljes rendszer működésének optimal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daságossági elemzés: a számítások általános szempontjai, számítási módszerek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ltségszámítás és tervezés, az elemzés eredményeinek hasznosul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nságtechnikai tervezés: a veszélyforrások áttekintése, biztonság a robot programozása és beállítása közben, működés közbeni biztonság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ari robotok karbantartási rendszereinek meg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osított rendszerek állapotvizsgálata és felügyelet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botosított munkahely betanítási folyamatai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obotosítás bevezetésének lépés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ttanulmány bemuta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ötelező irodalom: </w:t>
            </w:r>
            <w:r>
              <w:rPr>
                <w:bCs/>
              </w:rPr>
              <w:t>Kulcsár Béla Robottechnika                ,</w:t>
            </w:r>
            <w:r>
              <w:rPr>
                <w:b/>
                <w:bCs/>
              </w:rPr>
              <w:t xml:space="preserve"> </w:t>
            </w:r>
            <w:r>
              <w:rPr/>
              <w:t>Az intézeti honlapon megtalálható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Fülöp Gyula Robotizált gyártási rendszerek szervezése Castor és Pollux K.M. R. Bp.198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  <w:r>
              <w:rPr>
                <w:bCs/>
              </w:rPr>
              <w:t>Industrie roboter (Technologie 222) WIFI Wien 1993. 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ac Asimov-Karen A. Frenkel: Robotok Akadémiai Kiadó Bp. 199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1:00Z</dcterms:created>
  <dc:creator>Kiss Gábor</dc:creator>
  <dc:description/>
  <dc:language>en-US</dc:language>
  <cp:lastModifiedBy>Kiss Gábor</cp:lastModifiedBy>
  <dcterms:modified xsi:type="dcterms:W3CDTF">2007-02-06T18:42:00Z</dcterms:modified>
  <cp:revision>1</cp:revision>
  <dc:subject/>
  <dc:title>Budapesti Műszaki Főiskola</dc:title>
</cp:coreProperties>
</file>