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pesti Műszaki Főiskola</w:t>
            </w:r>
          </w:p>
          <w:p>
            <w:pPr>
              <w:pStyle w:val="Heading2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Bánki Donát Gépész és Biztonságtechnikai Mérnöki Kar 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Tantárgy címe és kódja: Általános géptan BGRAG11NLB</w:t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>: 3</w:t>
            </w:r>
          </w:p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>Nappali tagozat</w:t>
              <w:tab/>
              <w:t xml:space="preserve"> 2007/08. tanév  1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Műszaki szakoktató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ein Vera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tein Vera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 1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 0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táció: 0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közi jegy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/>
              <w:t>Oktatási cél:</w:t>
            </w:r>
            <w:r>
              <w:rPr>
                <w:i/>
                <w:iCs/>
              </w:rPr>
              <w:t xml:space="preserve"> A gépészeti tanulmányokhoz szükséges alapismeretek és szemléletmód elsajátíttatása a hallgatókkal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épek csoportosítása, gép és mérnök viszonya. Fizikai és mechanikai mennyiségek, mértékegységek, mértékegység rendszerek. Az SI rendszere, dimenziók, prefixumok. </w:t>
            </w:r>
          </w:p>
          <w:p>
            <w:pPr>
              <w:pStyle w:val="Normal"/>
              <w:rPr/>
            </w:pPr>
            <w:r>
              <w:rPr/>
              <w:t>Skalár- és vektormennyiségek. Anyag-, energia- és az impulzus megmaradás tételei. Gépek egyenletes üzeme. Munka, teljesítmény, hatásfo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ugóerő. Vontatás lejtőn. Kötél- és csapsúrlódás, gördülési ellenállás. A mechanikai munka átvitele. Egyszerű gépek. Mechanikai és fizikai mennyiségek mérése. Fordulatszám, nyomaték és teljesítménymérés. Veszteségek, hatásfok. Az üzem gazdaságossága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épek változó sebességű üzeme. Hajtóművek. Energiaátvitel folyadékokban és gázokban.</w:t>
            </w:r>
          </w:p>
          <w:p>
            <w:pPr>
              <w:pStyle w:val="Normal"/>
              <w:jc w:val="both"/>
              <w:rPr/>
            </w:pPr>
            <w:r>
              <w:rPr/>
              <w:t>Munkagépek, erőgépek. Gépcsoport üzeme. Villamos gépe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árthelyi dolgozat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Írásbeli zárthelyi dolgozat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perces teszt és feladatmegoldó dolgoza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évfolyam névsor alapján 2-3 csoportra bontva írja egymás után (létszámfüggő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n. 50%, közepes-60%-tól, jó-75%-tól, jeles-90%-tól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ótlás külön egyeztetett időpontba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ótzárthelyit csak az elégtelent teljesítő, ill. a mulasztást igazoló hallgatók írhatnak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/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ács A.: Általános gépt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ény-Kósa-Kovács-Kullmann: Általános géptan példatár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allgatói vélemények felmérése a szorgalmi időszak végén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08:59:00Z</dcterms:created>
  <dc:creator>KGK-VMI-256-21</dc:creator>
  <dc:description/>
  <cp:keywords/>
  <dc:language>en-US</dc:language>
  <cp:lastModifiedBy>Stein Vera</cp:lastModifiedBy>
  <cp:lastPrinted>2003-09-15T14:15:00Z</cp:lastPrinted>
  <dcterms:modified xsi:type="dcterms:W3CDTF">2007-07-18T09:02:00Z</dcterms:modified>
  <cp:revision>4</cp:revision>
  <dc:subject/>
  <dc:title>Budapesti Műszaki Főiskola</dc:title>
</cp:coreProperties>
</file>