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T11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7/08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erces teszt és feladatmegoldó dolgo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folyam névsor alapján 2-3 csoportra bontva írja egymás után (létszámfüggő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Min. 50%, közepes-60%-tól, jó-75%-tól, jeles-90%-tó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 külön egyeztetett időpont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zárthelyit csak az elégtelent teljesítő, ill. a mulasztást igazoló hallgatók írhatna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27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7-07-18T08:57:00Z</dcterms:modified>
  <cp:revision>5</cp:revision>
  <dc:subject/>
  <dc:title>Budapesti Műszaki Főiskola</dc:title>
</cp:coreProperties>
</file>