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TI BONTÁS</w:t>
      </w:r>
    </w:p>
    <w:p>
      <w:pPr>
        <w:pStyle w:val="Normal"/>
        <w:jc w:val="center"/>
        <w:rPr/>
      </w:pPr>
      <w:r>
        <w:rPr/>
        <w:t>2007-2008 tanév 1. félé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CHATRONIKAI MÉRNÖK S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antárgy</w:t>
      </w:r>
      <w:r>
        <w:rPr/>
        <w:t xml:space="preserve">: ANALÓG ÉS DIGITÁLIS ÁRAMKÖRÖK II. 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74"/>
        <w:gridCol w:w="3562"/>
        <w:gridCol w:w="992"/>
        <w:gridCol w:w="851"/>
        <w:gridCol w:w="992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tári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ulóköri cso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ét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ét</w:t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 – 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7.</w:t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gitális binér információk és jellemzői. Számrendszerek és alkalmazásu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7 – 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8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itív és negatív logika fogalma. Hozzárendelések a különféle technikai rendszerekb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4 – 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9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i függvények: kétértékű Boole típusú logikai rendszer sajátosságai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–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0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veletek a  binér logikában.. Két- és többváltozós függvénye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 –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1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t- és többváltozós függvények. Kanonikus alakok, mintermes és maxtermes kifej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5 – 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2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izálások: Boole algebra, grafikus és számítógépes egyszerűsítése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 –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3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óber 23. állami ünne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ee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.-nov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9 –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4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binációs hálózatok jellegzetességei: statikus és dinamikus hazárdok. A tervezés lépései.</w:t>
            </w:r>
          </w:p>
          <w:p>
            <w:pPr>
              <w:pStyle w:val="Normal"/>
              <w:rPr/>
            </w:pPr>
            <w:r>
              <w:rPr/>
              <w:t>Okt. 31. rektori szünet, nov 1. áll. ünnep nov. 2. munkaszü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 –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5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i kombinációs áramkörök. Aritmetikai áramkörök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6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k kiválasztása a technikai realizációnak megfelelő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 –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7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rrendi hálózatok jellemzői, tervezésü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november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 –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8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szekvenciális áramkörök. Számláló áramkörök, Regiszter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december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 –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9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processzorok és alkalmazásai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ec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 –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50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kontrollerek felépítése, jellemz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Állami ünnep</w:t>
      </w:r>
      <w:r>
        <w:rPr/>
        <w:t xml:space="preserve">    Október 23. (kedd) november 1. (csütörtök)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Rektori szünet </w:t>
      </w:r>
    </w:p>
    <w:p>
      <w:pPr>
        <w:pStyle w:val="Normal"/>
        <w:rPr/>
      </w:pPr>
      <w:r>
        <w:rPr/>
        <w:t>október 31. (szerda) november 15-16. (csütörtök, péntek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T1 Boole algebra alapok   </w:t>
        <w:tab/>
        <w:tab/>
        <w:t>L1 PEK szerelés kombinációs áramkörök</w:t>
      </w:r>
    </w:p>
    <w:p>
      <w:pPr>
        <w:pStyle w:val="Normal"/>
        <w:suppressAutoHyphens w:val="true"/>
        <w:rPr/>
      </w:pPr>
      <w:r>
        <w:rPr/>
        <w:t>T2 Minimalizálási eljárások, komb. Ák.       L2 TINA és PEK szekvenciális áramkörök</w:t>
      </w:r>
    </w:p>
    <w:p>
      <w:pPr>
        <w:pStyle w:val="Normal"/>
        <w:suppressAutoHyphens w:val="true"/>
        <w:rPr/>
      </w:pPr>
      <w:r>
        <w:rPr/>
        <w:t xml:space="preserve">T3 Minimalizálás folytatás, </w:t>
        <w:tab/>
        <w:tab/>
        <w:t>L3 Mikrokontrollerek</w:t>
      </w:r>
    </w:p>
    <w:p>
      <w:pPr>
        <w:pStyle w:val="Normal"/>
        <w:suppressAutoHyphens w:val="true"/>
        <w:rPr/>
      </w:pPr>
      <w:r>
        <w:rPr/>
        <w:t>T4, Szekvenciális hálózatok</w:t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Dr. Bencsik Attila s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5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34:00Z</dcterms:created>
  <dc:creator>czinege</dc:creator>
  <dc:description/>
  <dc:language>en-US</dc:language>
  <cp:lastModifiedBy>Dr. Bencsik Attila</cp:lastModifiedBy>
  <cp:lastPrinted>2006-09-10T19:25:00Z</cp:lastPrinted>
  <dcterms:modified xsi:type="dcterms:W3CDTF">2007-08-28T13:46:00Z</dcterms:modified>
  <cp:revision>4</cp:revision>
  <dc:subject/>
  <dc:title>HETI BONTÁS</dc:title>
</cp:coreProperties>
</file>