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Gépészeti és Rendszer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Tantárgy címe és kódja: AUTÓVILLAMOSSÁG  </w:t>
            </w:r>
            <w:r>
              <w:rPr>
                <w:b/>
                <w:i w:val="false"/>
                <w:color w:val="333333"/>
                <w:sz w:val="24"/>
                <w:szCs w:val="24"/>
              </w:rPr>
              <w:t>BGRAV15NNK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.2007/08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Gépészmérnöki Szak, Autótechnika szakirány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rekes Sánd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erekes Sándor, Kocsis József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BGRBM14NNK  Belsőégésű motorok</w:t>
            </w:r>
          </w:p>
          <w:p>
            <w:pPr>
              <w:pStyle w:val="Normal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BGRME24NNK  Mechatronika alapjai II.</w:t>
            </w:r>
          </w:p>
          <w:p>
            <w:pPr>
              <w:pStyle w:val="Normal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BAGMT14NNK  Méréstechnika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1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0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1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izsg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vizsgára bocsátás feltétele: aláírás megszerzése)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gépjárművek villamos energia előállításának, átalakításának, tárolásának és elosztásának hagyományos és korszerű megoldásainak, valamint a belsőégésű motorok indí</w:t>
              <w:softHyphen/>
              <w:t>tásához és üzemének fenntartásához szükséges villamos rendszerek alapjainak megismerése – ezek elméleti alapjainak elmélyítése valamint mérési gyakorlatuk alapjainak bemutatása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épjárművek (belsőégésű, hibrid és villamos) villamos energiatermelő, tároló, átalakító és elosztó rendszerének alapstruktúrái.  A villamosenergia-fogyasztás és termelés egyensúly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jesítményelektronikai összefoglaló I. Egy és háromfázisú egyenirányítók, jellemző terhelés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Teljesítményelektronikai összefoglaló II. DC-DC-,  DC-AC –és AC-AC konverterek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lamos energia előállítása a fedélzeten – dinamók, Feszültség-, áram szabályozá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lamos energia előállítása a fedélzeten – generátorok. Elektronikus feszültség szabályozás. Tüzelőanyag cellák alapj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lamos energiatárolás a fedélzeten I.</w:t>
            </w:r>
          </w:p>
          <w:p>
            <w:pPr>
              <w:pStyle w:val="Normal"/>
              <w:rPr/>
            </w:pPr>
            <w:r>
              <w:rPr/>
              <w:t>Hagyományos és korszerű  akkumulátorok felépítése, jellemző paraméterei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lamos energiatárolás a fedélzeten II.</w:t>
            </w:r>
          </w:p>
          <w:p>
            <w:pPr>
              <w:pStyle w:val="Normal"/>
              <w:rPr/>
            </w:pPr>
            <w:r>
              <w:rPr/>
              <w:t xml:space="preserve">Hagyományos és korszerű akkumulátorok üzeme. Töltési módok és berendezések. </w:t>
            </w:r>
          </w:p>
          <w:p>
            <w:pPr>
              <w:pStyle w:val="Normal"/>
              <w:rPr/>
            </w:pPr>
            <w:r>
              <w:rPr/>
              <w:t xml:space="preserve">Ultrakapacitások, egyéb megoldások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ító berendezések. Indítómotorok, ráindítás gátlók. Diesel motorok biztonságos indítása. Starter-generátor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délzeti villamos energiaelosztás. Gépjárművek villamos hálózata. A hálózat meghatározó elemei. A villamosenergia-fogyasztás és termelés egyensúlya. </w:t>
            </w:r>
          </w:p>
          <w:p>
            <w:pPr>
              <w:pStyle w:val="Normal"/>
              <w:rPr/>
            </w:pPr>
            <w:r>
              <w:rPr/>
              <w:t>Gyakoribb rajzjelek és jelölés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yújtóberendezések feladata, felosztásuk, összehasonlításuk. Hagyományos akku</w:t>
              <w:softHyphen/>
              <w:t>mu</w:t>
              <w:softHyphen/>
              <w:t>látoros gyújtóberendezés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szerű akku</w:t>
              <w:softHyphen/>
              <w:t>mu</w:t>
              <w:softHyphen/>
              <w:t>látoros gyújtóberendezések szabályozása. Gyújtásvezérlők zárásszög szabályozással, áramkorlátozással, nyugalmi áram lekapcsolássa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denzátoros gyújtások.</w:t>
            </w:r>
          </w:p>
          <w:p>
            <w:pPr>
              <w:pStyle w:val="Normal"/>
              <w:rPr/>
            </w:pPr>
            <w:r>
              <w:rPr/>
              <w:t>Mágneses gyújtás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gépkocsi motorok elő</w:t>
              <w:softHyphen/>
              <w:t>gyújtásigénye. Az előgyújtás szabályozás feladata és megoldásai. Mechanikus előgyújtás-szabályozók. A röp</w:t>
              <w:softHyphen/>
              <w:t>súlyos és vákuumos szabályozó együtt</w:t>
              <w:softHyphen/>
              <w:t>mű</w:t>
              <w:softHyphen/>
              <w:t>kö</w:t>
              <w:softHyphen/>
              <w:t xml:space="preserve">dése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llegmezős előgyújtás szabályozás. Gyújtásvezérlők kopogásérzékeléssel.</w:t>
            </w:r>
          </w:p>
          <w:p>
            <w:pPr>
              <w:pStyle w:val="Normal"/>
              <w:rPr/>
            </w:pPr>
            <w:r>
              <w:rPr/>
              <w:t xml:space="preserve">Ionáram mérésének struktúrája, mérésével kapható információk. 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4. hétig Feladat kiadás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9. hét Zárthelyi </w:t>
            </w:r>
          </w:p>
          <w:p>
            <w:pPr>
              <w:pStyle w:val="Normal"/>
              <w:jc w:val="both"/>
              <w:rPr/>
            </w:pPr>
            <w:r>
              <w:rPr/>
              <w:t>11. hét Pót Zárthelyi.</w:t>
            </w:r>
          </w:p>
          <w:p>
            <w:pPr>
              <w:pStyle w:val="Normal"/>
              <w:jc w:val="both"/>
              <w:rPr/>
            </w:pPr>
            <w:r>
              <w:rPr/>
              <w:t>12. hétig A kiadott évközi feladat beadása (két egyeztetett konzultációval!)</w:t>
            </w:r>
          </w:p>
          <w:p>
            <w:pPr>
              <w:pStyle w:val="Normal"/>
              <w:jc w:val="both"/>
              <w:rPr/>
            </w:pPr>
            <w:r>
              <w:rPr/>
              <w:t>13-14. hét Pótmérése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14. hétig Nem megfelelő feladatok kijavítás utáni beadási határidej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z aláírás feltétele: 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Zárthelyi legalább elégséges megírása (egy pótlás.)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Évközi feladat elvégzése és elfogadása min. két évközi konzultáció mellet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mennyi mérés elvégzése. A mérések max. 30%-a pótolható csak pótmérésen a félév utolsó két hetében, előzetes jelentkezés alapján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 félévzárás módja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</w:rPr>
              <w:t>teszt</w:t>
            </w:r>
            <w:r>
              <w:rPr>
                <w:i/>
                <w:iCs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vizsgajegy 50%-a az évközi munka (zárthelyi+feladat), amennyiben a vizsgán szerzett részeredmény minimum elégséges.</w:t>
            </w:r>
          </w:p>
          <w:p>
            <w:pPr>
              <w:pStyle w:val="Normal"/>
              <w:rPr/>
            </w:pPr>
            <w:r>
              <w:rPr/>
              <w:t>A vizsga: írásbeli amely szóbelivel megerősíthető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őadások és gyakorlatok saját + kiadott órai anyagok</w:t>
            </w:r>
          </w:p>
          <w:p>
            <w:pPr>
              <w:pStyle w:val="Normal"/>
              <w:jc w:val="both"/>
              <w:rPr/>
            </w:pPr>
            <w:r>
              <w:rPr/>
              <w:t>Kötelező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chmidt-Rajki-Vincze: Járművillamosság  (55055)                               Müegyetemi Kiadó 2002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ndrődy –Nagy: Gépjármű villamos berendezések           </w:t>
              <w:tab/>
              <w:t xml:space="preserve">              NK1998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jánlott irodalom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Dr. Hodvogner László  Gépjárművek villamos berendezései                                  MK 1988</w:t>
            </w:r>
          </w:p>
          <w:p>
            <w:pPr>
              <w:pStyle w:val="Normal"/>
              <w:jc w:val="both"/>
              <w:rPr/>
            </w:pPr>
            <w:r>
              <w:rPr/>
              <w:t>Hevesi György-Dr. Hodvogner László   Autóvillamosság                                       MK 199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r. Frank-dr.Hodvogner-Kelecsényi: Autóelektronikai ismeretek                           MK 1994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Frank-Dr. Kováts.:_ Benzinbefecskendező és motorirányaító rendszerek         MKK 20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Dr. Emőd-Tölgyesi-Zöldy: Alternatív járműhajtások                                               MKK 2006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Kerekes Sándor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0:32:00Z</dcterms:created>
  <dc:creator>KGK-VMI-256-21</dc:creator>
  <dc:description/>
  <cp:keywords/>
  <dc:language>en-US</dc:language>
  <cp:lastModifiedBy>hófehérke</cp:lastModifiedBy>
  <cp:lastPrinted>2003-09-15T14:15:00Z</cp:lastPrinted>
  <dcterms:modified xsi:type="dcterms:W3CDTF">2007-08-21T10:32:00Z</dcterms:modified>
  <cp:revision>2</cp:revision>
  <dc:subject/>
  <dc:title>Budapesti Műszaki Főiskola</dc:title>
</cp:coreProperties>
</file>