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. BGRBM15NLB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velező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LB, BGRGT11NLB, BGRHO13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6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sőégésű motorok alapfogalmai és csoportosítása. Belsőégésű motorok főbb jellemzői és fajlagos matatói. Belsőégésű motorok hatásfokai. Az indikált, az effektív, a normál teljesítmény. Belsőégésű motorok jelleggörb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ő méreteinek meghatározása. Szerkezeti elem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elméleti és valóságos körfolyamatai. Vezérlési rendszerek. A töltéscsere valóságos folyamata, a szelep geometriai és áramlástani keresztmetszete. A töltéscsere folyamatának matematikai leírása. Az egyszerű egyfúvókás karburátor vizsgálta. Üzemanyagok. Égést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dugattyú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03:00Z</dcterms:created>
  <dc:creator>KGK-VMI-256-21</dc:creator>
  <dc:description/>
  <dc:language>en-US</dc:language>
  <cp:lastModifiedBy>Ruszinko</cp:lastModifiedBy>
  <cp:lastPrinted>2003-09-15T14:15:00Z</cp:lastPrinted>
  <dcterms:modified xsi:type="dcterms:W3CDTF">2007-08-30T12:28:00Z</dcterms:modified>
  <cp:revision>4</cp:revision>
  <dc:subject/>
  <dc:title>Budapesti Műszaki Főiskola</dc:title>
</cp:coreProperties>
</file>