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Belsőégésű motorok II BGRBM25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Gépészmérnöki </w:t>
            </w:r>
            <w:r>
              <w:rPr>
                <w:bCs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., Pintér P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K, BGRGT11NNK, BGRHO13NNK,</w:t>
            </w:r>
            <w:r>
              <w:rPr>
                <w:i/>
              </w:rPr>
              <w:t xml:space="preserve"> </w:t>
            </w:r>
            <w:r>
              <w:rPr/>
              <w:t>BGRBM14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erők, tömegerők, tangenciális erő diagram, lendítőkeré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II. rendű tömegerők eredője, a forgó tömegerők nyomatékainak eredője, az I. és II. rendű tömegerők nyomatékainak eredője, soros motorok tömegerői és nyomatékainak kiegyenlítése, tömegkiegyenl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ziós lengések, lengéscsillapítók. Bütyökkonstrukció, a vezérlési idők megállap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ütyökprofil szerkesztése, bütyökgerinc, felfutó ág, a bütyök alak meghatározásának sorrend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ind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ok vizsgálata. A tüzelőanyag mennyiségének mér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égésű motorok kenése, kenőrendszere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>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í</w:t>
            </w:r>
            <w:r>
              <w:rPr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8:00Z</dcterms:created>
  <dc:creator>KGK-VMI-256-21</dc:creator>
  <dc:description/>
  <dc:language>en-US</dc:language>
  <cp:lastModifiedBy>Ruszinko</cp:lastModifiedBy>
  <cp:lastPrinted>2003-09-15T14:15:00Z</cp:lastPrinted>
  <dcterms:modified xsi:type="dcterms:W3CDTF">2007-08-30T12:23:00Z</dcterms:modified>
  <cp:revision>5</cp:revision>
  <dc:subject/>
  <dc:title>Budapesti Műszaki Főiskola</dc:title>
</cp:coreProperties>
</file>