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Bevezetés a mechatronikába BGRME11NNB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3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Bencsik Attil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3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 mechatronika filozófiájának megértése, a szakválasztási orientáció megerősítése, bevezető alapismeretek nyúj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echatronika kialakulása, fogalma, tárgy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echatronikai rendszerek jellemzői, rész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echanikai részegységek elemek, energia és mozgásközvetítő megoldások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érőrendszerek, mérési elvek, elektronikus mérések. Az információ feldolgozás fázi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elek és osztályzásuk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lektronikus információ feldolgozás, egységei, a mechatronikában használt tipikus megoldások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. Villamos megold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 .Pneumatikus megold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 .Hidraulikus megold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rányítási stratégiák szoftveres megoldá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ozási stratégiák a mechatroniká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chatronikai rendszerek tervezésének lépés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chatronikai berendezések vizsgálat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ettanulmányo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oportos feladat bead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zárthelyi dolgozat a jegy 60 %-a, a feladat 40%. Elégséges szint 50 %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közi jeg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intézet honlapján található oktatási segéd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WEB-en található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általános géptan tantárgynál megadott oktatási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őiskola minőségirányítási rendszerének megfelelően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antárgyfelelős</w:t>
        <w:tab/>
        <w:t>fő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23:00Z</dcterms:created>
  <dc:creator>Dr. Bencsik Attila</dc:creator>
  <dc:description/>
  <cp:keywords/>
  <dc:language>en-US</dc:language>
  <cp:lastModifiedBy>Kiss Gábor</cp:lastModifiedBy>
  <dcterms:modified xsi:type="dcterms:W3CDTF">2007-08-22T12:23:00Z</dcterms:modified>
  <cp:revision>2</cp:revision>
  <dc:subject/>
  <dc:title>Budapesti Műszaki Főiskola</dc:title>
</cp:coreProperties>
</file>