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868"/>
        <w:gridCol w:w="134"/>
        <w:gridCol w:w="15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b/>
                <w:i w:val="false"/>
                <w:sz w:val="22"/>
                <w:szCs w:val="22"/>
              </w:rPr>
              <w:t>CAD Technika, BGRCT13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i w:val="false"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Nappali tagozat</w:t>
              <w:tab/>
              <w:t xml:space="preserve"> . 2007/08 tanév. 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ker Péte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ok: 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ó számítógép előtt</w:t>
            </w:r>
          </w:p>
        </w:tc>
      </w:tr>
      <w:tr>
        <w:trPr>
          <w:trHeight w:val="224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 el tudjon készíteni önállóan egy 2D-s gépészeti rajzot</w:t>
            </w:r>
          </w:p>
        </w:tc>
      </w:tr>
      <w:tr>
        <w:trPr>
          <w:trHeight w:val="282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d program változatai, futtatási környezet, AutoCad 2000 program telepítése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ernyő részei, menük csoportosítása, alaputasítások, rajzbeállítás, fóliák használat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rdinátarendszerek, adatbeviteli módok, alap rajzeleme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elemek rajzolása (egyenes, téglalap, szerkesztővonal, többszörösvonal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, külső blokk készítése, blokk beszúrás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elemek rajzolása (kör, ellipszis, gyűrű, ív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um módosítása (metszés, letörés, lekerekítés, megtörés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lonállományok használat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zköztárak használata, sraffozá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 elhelyezése a rajzon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szetkészítés, sraffozás; méretezé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ás, beszámoló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ás, beszámoló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ámoló.</w:t>
            </w:r>
          </w:p>
        </w:tc>
      </w:tr>
      <w:tr>
        <w:trPr>
          <w:trHeight w:val="37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órán kiadott feladatok elkészítése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Beszámoló számítógép előtt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sz w:val="22"/>
                <w:szCs w:val="22"/>
              </w:rPr>
              <w:t>Pintér Miklós: AutoCAD tankönyv és példatár 1. Síkbeli rajzolás</w:t>
              <w:br/>
              <w:t>Pintér Miklós: AutoCAD tankönyv és példatár 2. Térbeli ábrázolás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en alkalommal 5 perces konzultá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9:00Z</dcterms:created>
  <dc:creator>KGK-VMI-256-21</dc:creator>
  <dc:description/>
  <cp:keywords/>
  <dc:language>en-US</dc:language>
  <cp:lastModifiedBy>Felker Péter</cp:lastModifiedBy>
  <cp:lastPrinted>2003-09-15T14:15:00Z</cp:lastPrinted>
  <dcterms:modified xsi:type="dcterms:W3CDTF">2007-09-10T12:59:00Z</dcterms:modified>
  <cp:revision>5</cp:revision>
  <dc:subject/>
  <dc:title>Budapesti Műszaki Főiskola</dc:title>
</cp:coreProperties>
</file>