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277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 Control engineering, BGRCE1KNNB</w:t>
              <w:tab/>
              <w:t>Kreditérték</w:t>
            </w:r>
            <w:r>
              <w:rPr>
                <w:b/>
                <w:sz w:val="22"/>
              </w:rPr>
              <w:t>: 2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ppali tagozat, 2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Mechatronika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GRIR13NNB, BGRIR15NNB + Alapfokú angol "C", vagy belső vizsga!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: 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Basic definitions. Structure and block-diagram of control systems. Open-loop and closed-loop control. Performance specification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Modeling of systems. Examples. (Electrical circuits, dc motor, heat transfer, inverted pendulum, etc.). Nonlinearities, linearization. Relative unit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Typical input signals and responses, weighting function, unit-step respon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Characterization of typical control elements (proportional, integral, differential, time delay and lag elements). Block-diagram algebr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contro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ystem description in the time domain. Static behavior and transient response. Differential equation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Nyquist stability criterio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Nyquist stability criterio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hydraulic circu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hydraulic control un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pneumatic circu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s of pneumatic control un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control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 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izsga módja: írásbel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ttp://siva.banki.hu/~szakacs/sege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1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10-30T07:44:00Z</dcterms:modified>
  <cp:revision>7</cp:revision>
  <dc:subject/>
  <dc:title>Budapesti Műszaki Főiskola</dc:title>
</cp:coreProperties>
</file>