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/>
              <w:t>Elektrotechnika I. BGRET13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r. Bencsik Attila, Langer Ingri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Matematika szig. </w:t>
            </w:r>
            <w:r>
              <w:rPr>
                <w:sz w:val="22"/>
                <w:szCs w:val="22"/>
              </w:rPr>
              <w:t>BGBMNS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mechatronikához szükséges elektrotechnikai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574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illamosságtan alapja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enáramú hálózatok leírása és jellemzői.,</w:t>
            </w:r>
          </w:p>
        </w:tc>
      </w:tr>
      <w:tr>
        <w:trPr>
          <w:trHeight w:val="52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szív és aktív hálózati elemek egyenáramú körökb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enáramú körök felépítése és analízise,, mérések.</w:t>
            </w:r>
          </w:p>
        </w:tc>
      </w:tr>
      <w:tr>
        <w:trPr>
          <w:trHeight w:val="52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körök és leírási módjaik, jellemző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szív és aktív hálózati elemek váltakozó áramú körökben</w:t>
            </w:r>
          </w:p>
        </w:tc>
      </w:tr>
      <w:tr>
        <w:trPr>
          <w:trHeight w:val="34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áltakozó-áramú körök felépítése egy és többfázisú rendszerek jellemzése és analízi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ek 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i jegyzőkönyvek (az aláírás feltétele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László: Elektrotechnika NT Budapest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László: Elektrotechnika feladatgyűjtemény NT Budapest 200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i mérési útmutat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20:00Z</dcterms:created>
  <dc:creator>Kiss Gábor</dc:creator>
  <dc:description/>
  <cp:keywords/>
  <dc:language>en-US</dc:language>
  <cp:lastModifiedBy>Kiss Gábor</cp:lastModifiedBy>
  <dcterms:modified xsi:type="dcterms:W3CDTF">2007-08-22T12:20:00Z</dcterms:modified>
  <cp:revision>1</cp:revision>
  <dc:subject/>
  <dc:title>Budapesti Műszaki Főiskola</dc:title>
</cp:coreProperties>
</file>