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642"/>
        <w:gridCol w:w="66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3"/>
              <w:rPr/>
            </w:pPr>
            <w:r>
              <w:rPr>
                <w:b/>
                <w:i w:val="false"/>
                <w:iCs w:val="false"/>
              </w:rPr>
              <w:t>Mechatronikai és Autótechnikai Intézet</w:t>
            </w:r>
            <w:r>
              <w:rPr>
                <w:i w:val="false"/>
                <w:iCs w:val="false"/>
              </w:rPr>
              <w:t xml:space="preserve">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ab/>
              <w:t xml:space="preserve">Tantárgy címe és kódja:  </w:t>
            </w:r>
            <w:r>
              <w:rPr/>
              <w:t>Elektrotechnika . BGRET13NNK</w:t>
            </w:r>
            <w:r>
              <w:rPr>
                <w:b/>
                <w:bCs/>
                <w:i w:val="false"/>
                <w:iCs w:val="false"/>
              </w:rPr>
              <w:tab/>
              <w:t>Kreditérték</w:t>
            </w:r>
            <w:r>
              <w:rPr>
                <w:b/>
                <w:bCs/>
              </w:rPr>
              <w:t xml:space="preserve">: </w:t>
            </w:r>
            <w:r>
              <w:rPr/>
              <w:t>6</w:t>
            </w:r>
          </w:p>
          <w:p>
            <w:pPr>
              <w:pStyle w:val="Heading1"/>
              <w:jc w:val="left"/>
              <w:rPr/>
            </w:pPr>
            <w:r>
              <w:rPr/>
              <w:t>Nappali tagozat</w:t>
              <w:tab/>
              <w:t xml:space="preserve"> .2. tanév  1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ok melyeken a tárgyat oktatják: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mechatronika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. Bencsik Attil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r. Bencsik Attila, Stein Vera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 szig. BGBMNS3NN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lőadás: 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antermi gyak.:  0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gyakorlat: 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360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0"/>
                <w:szCs w:val="20"/>
              </w:rPr>
              <w:t>Oktatási cél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A mechatronikához szükséges elektrotechnikai alapismeretek elsajátítása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villamosságtan alapja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gyenáramú hálózatok leírása és jellemző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sszív és aktív hálózati elemek egyenáramú körökben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gyenáramú körök felépítése és analízise,, mérés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áltakozó áramú körök és leírási módjaik, jellemző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sszív és aktív hálózati elemek váltakozó áramú körökben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áltakozó-áramú körök felépítése egy és többfázisú rendszerek jellemzése és analízi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illamos gépek típusai, jellemzői, leírásuk módja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gyenáramú mechatronikai aktuátor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különféle egyenáramú gépek  jellemzői, felhasználási területü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áltakozó áramú villamos végrehajtó szervek. jellemzői, felhasználási területü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gyedi és csoportos üzemű hajtások. Villamos hajtások integrált gépész villamos rendszerekben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illamos mérések klasszikus és számítógépes megoldásai. Belső és külső mérőrendszer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villamos motorok kiválasztása, ellenőrzése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Félévközi követelmények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thelyik (részbeszámolók, stb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rések végz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rési jegyzőkönyvek (az aláírás feltétele)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félévzárás módj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0"/>
                <w:szCs w:val="20"/>
              </w:rPr>
              <w:t>teszt</w:t>
            </w:r>
            <w:r>
              <w:rPr>
                <w:i/>
                <w:iCs/>
                <w:sz w:val="20"/>
                <w:szCs w:val="20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Írásbeli vizsg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ékgyártó László: Elektrotechnika NT Budapest 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yok Péterné - Riskó József: Villamos gépek és berendezései I.  BDMF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ékgyártó László: Elektrotechnika feladatgyűjtemény NT Budapest 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kas András – Gemeter Jenő – dr. Nagy Lóránt: Villamos gépe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eti mérési útmutató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őiskola minőségirányítási rendszerének megfelelőe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tantárgyfelelős</w:t>
        <w:tab/>
        <w:t>főigazgat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2:21:00Z</dcterms:created>
  <dc:creator>Kiss Gábor</dc:creator>
  <dc:description/>
  <cp:keywords/>
  <dc:language>en-US</dc:language>
  <cp:lastModifiedBy>Kiss Gábor</cp:lastModifiedBy>
  <dcterms:modified xsi:type="dcterms:W3CDTF">2007-08-22T12:21:00Z</dcterms:modified>
  <cp:revision>1</cp:revision>
  <dc:subject/>
  <dc:title>Budapesti Műszaki Főiskola</dc:title>
</cp:coreProperties>
</file>