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TI BONTÁS</w:t>
      </w:r>
    </w:p>
    <w:p>
      <w:pPr>
        <w:pStyle w:val="Normal"/>
        <w:jc w:val="center"/>
        <w:rPr/>
      </w:pPr>
      <w:r>
        <w:rPr/>
        <w:t>2007-2008 tanév 1. félé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CHATRONIKAI MÉRNÖK S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Tantárgy</w:t>
      </w:r>
      <w:r>
        <w:rPr/>
        <w:t>: ELEKTROTECHNIKA  (módosított tanterv szerint egy félévben)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74"/>
        <w:gridCol w:w="2664"/>
        <w:gridCol w:w="1323"/>
        <w:gridCol w:w="1320"/>
        <w:gridCol w:w="102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tári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ulóköri csoport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.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ét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ét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 – 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textAlignment w:val="baselin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7.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llamosságtan alapjai</w:t>
            </w:r>
          </w:p>
          <w:p>
            <w:pPr>
              <w:pStyle w:val="Normal"/>
              <w:rPr/>
            </w:pPr>
            <w:r>
              <w:rPr/>
              <w:t>Egyenáramú körö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8 – 2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8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áramú hálózatok analízis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zept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5 – 2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39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akozó áramú körök jellemzés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– 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0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akozó áramú hálózatok analízis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 –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llamos energia átalakítás eszközeinek felosztás, alkalmazási területük a mechatronikába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6 – 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típusai, jellemzői, leírásuk módja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ó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 –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óber 23. állami ünne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5"/>
              </w:rPr>
            </w:pPr>
            <w:r>
              <w:rPr>
                <w:sz w:val="25"/>
              </w:rPr>
              <w:t>L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okt.-nov.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0 –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áramú mechatronikai aktuátorok.</w:t>
            </w:r>
          </w:p>
          <w:p>
            <w:pPr>
              <w:pStyle w:val="Normal"/>
              <w:rPr/>
            </w:pPr>
            <w:r>
              <w:rPr/>
              <w:t xml:space="preserve">Nov 1. áll. ünnep </w:t>
            </w:r>
          </w:p>
          <w:p>
            <w:pPr>
              <w:pStyle w:val="Normal"/>
              <w:rPr/>
            </w:pPr>
            <w:r>
              <w:rPr/>
              <w:t>rektori szüne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 –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5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ülönféle egyenáramú gépek  jellemzői, felhasználási területük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5"/>
              </w:rPr>
              <w:t>T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 –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6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akozó áramú villamos aktuátorok.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v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 –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7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akozó áramú villamos gépek  jellemzői, felhasználási területük..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nov.-dec.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 –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8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di és csoportos üzemű hajtások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december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 –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49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hajtások integrált gépész villamos rendszerekbe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L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ecember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 –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sz w:val="25"/>
              </w:rPr>
            </w:pPr>
            <w:r>
              <w:rPr>
                <w:sz w:val="25"/>
              </w:rPr>
              <w:t>50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mérések klasszikus és számítógépes megoldásai. Belső és külső mérőrendszere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/>
              <w:t>Pótlás,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mennyi tanulókörn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Állami ünnep</w:t>
      </w:r>
      <w:r>
        <w:rPr/>
        <w:t xml:space="preserve">    Október 23. (kedd) november 1. (csütörtök)            laboratóriumi  gyakorlatok 1/2 tanulóköri csoportban</w:t>
      </w:r>
    </w:p>
    <w:p>
      <w:pPr>
        <w:pStyle w:val="Heading1"/>
        <w:rPr>
          <w:sz w:val="20"/>
        </w:rPr>
      </w:pPr>
      <w:r>
        <w:rPr>
          <w:sz w:val="20"/>
        </w:rPr>
        <w:t xml:space="preserve">Rektori szünet </w:t>
      </w:r>
    </w:p>
    <w:p>
      <w:pPr>
        <w:pStyle w:val="Normal"/>
        <w:rPr/>
      </w:pPr>
      <w:r>
        <w:rPr/>
        <w:t>október 31. (szerda) november 15-16. (csütörtök, péntek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T1 Egyenáramú áramkörök számításai     </w:t>
        <w:tab/>
        <w:tab/>
        <w:tab/>
        <w:t xml:space="preserve"> L1 Balesetvédelem, laborismertetés, villamos</w:t>
      </w:r>
    </w:p>
    <w:p>
      <w:pPr>
        <w:pStyle w:val="Normal"/>
        <w:rPr/>
      </w:pPr>
      <w:r>
        <w:rPr/>
        <w:t xml:space="preserve">T2 Váltakozó áramú áramkörök számításai I.     </w:t>
        <w:tab/>
        <w:tab/>
        <w:tab/>
        <w:t>alapok</w:t>
        <w:tab/>
        <w:tab/>
      </w:r>
    </w:p>
    <w:p>
      <w:pPr>
        <w:pStyle w:val="Normal"/>
        <w:rPr/>
      </w:pPr>
      <w:r>
        <w:rPr/>
        <w:t xml:space="preserve">T3 Váltakozó áramú áramkörök számításai II.      </w:t>
        <w:tab/>
        <w:tab/>
        <w:t xml:space="preserve">L2  Egyenáramú gépek, </w:t>
      </w:r>
    </w:p>
    <w:p>
      <w:pPr>
        <w:pStyle w:val="Normal"/>
        <w:rPr/>
      </w:pPr>
      <w:r>
        <w:rPr/>
        <w:t xml:space="preserve">T4-T5 Egyenáramú gépek számításai </w:t>
        <w:tab/>
        <w:tab/>
        <w:tab/>
        <w:t xml:space="preserve">L3 Váltakozó áramú gépek, </w:t>
      </w:r>
    </w:p>
    <w:p>
      <w:pPr>
        <w:pStyle w:val="Normal"/>
        <w:rPr/>
      </w:pPr>
      <w:r>
        <w:rPr/>
        <w:t>T6-T7 Váltakozó áramú gépek</w:t>
        <w:tab/>
        <w:tab/>
        <w:tab/>
        <w:tab/>
        <w:t>L4 TINA + új gépmérés bemutató</w:t>
      </w:r>
    </w:p>
    <w:p>
      <w:pPr>
        <w:pStyle w:val="Normal"/>
        <w:suppressAutoHyphens w:val="true"/>
        <w:rPr/>
      </w:pPr>
      <w:r>
        <w:rPr/>
        <w:t>T8 Motorkiválasztás</w:t>
        <w:tab/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Dr. Bencsik Attila sk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5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07:00Z</dcterms:created>
  <dc:creator>czinege</dc:creator>
  <dc:description/>
  <cp:keywords/>
  <dc:language>en-US</dc:language>
  <cp:lastModifiedBy>Bencsik</cp:lastModifiedBy>
  <cp:lastPrinted>2006-09-10T19:25:00Z</cp:lastPrinted>
  <dcterms:modified xsi:type="dcterms:W3CDTF">2007-08-27T20:07:00Z</dcterms:modified>
  <cp:revision>2</cp:revision>
  <dc:subject/>
  <dc:title>HETI BONTÁS</dc:title>
</cp:coreProperties>
</file>