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7/2008. tanév 1 . félév    BGRGÜ15NN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GYAK.:  Hagyományos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kialakulása. Általános jellemzők, az Ecotronic, a K- és L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GYAK.: K-, L-, LH- Jetronic és Mono Motronic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 elektronikus vezérlésű benzinbefecskendező és motorirányító Motronic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gyományos Diesel adagolók működése. Soros adagolók, mindenüzemű, min.- max. és vegyes üzemű adagolók a gépjármű technikában. 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látogatás : AUDI Győr, Motorszerelde, TT összeszerelő csarnok (EA+GYA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ternatív üzemanyagok II. Etanol, biodiesel, Elektromos és Hibridhajtású járművek. Tüzelőanyag cella működése,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,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/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7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8-15T08:57:00Z</dcterms:modified>
  <cp:revision>9</cp:revision>
  <dc:subject/>
  <dc:title>Budapesti Műszaki Főiskola</dc:title>
</cp:coreProperties>
</file>