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vek üzemanyag ellátó berendezései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 2007/2008. tanév 1 . félév    BGRGÜ17NLK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/Nádudvari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26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3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benzin és diesel, valamint alternatív üzemeltetésű gépjárművek üzemanyag ellátó berendezéseinek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élévi követelmények, ütemezés, javasolt irodalom ismertetése. Energiaátalakítás a közlekedésben, felhasználható energiaforrások, lehetőségek. Ásványolajok jellemzői. Olaj kitermelés, olajfinomítás, napenergia, A gépjármű üzemanyag ellátó berendezések történeti fejlődésének áttekintése. Bánki Donát és Csonka János munkássága. A benzin jellemzői. Benzinmotorok üzemanyag igénye. A porlasztók, karburátorok méretezése, működési sajátosságok. A gépjármű motor által támasztott sokoldalú üzemanyag ellátási igények kielégítése, gyakorlati megoldások A fogyasztás és a károsanyag kibocsátás csökkentésének lehetőségei karburátoroknál, a jellegzetes karburátor típusok és megoldások bemutatása. Benzin befecskendező rendszerek kialakulása. Általános jellemzők, az Ecotronic, a K- és L- Jetronic rendszerek, elektronikus szabályzó és vezérlő berendezések bemutatása. Benzin befecskendező rendszerek fejlődése, az LH-Jetronic-tól a Mono-Motronic rendszerekig. Rendszerelemek, funkciók, a rendszerelemek működ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jes elektronikus vezérlésű benzinbefecskendező és motorirányító Motronic rendszer. A fedélzeti számítógép irányítása alatt történő üzemanyag ellátás. Rendszerelemek, funkciók, a rendszerelemek működése. Korszerű motorok FSI, TFSI. Korszerű Benzinmotorok károsanyag kibocsátásának csökkentési lehetőségei. Motor előtti és motor utáni beavatkozási lehetőségek. A gázolaj jellemzői. A diesel motorok és a diesel üzemanyag különleges igényei az üzemanyag ellátás szempontjából. Bosch rendszerű forgódugattyús adagoló. Nyomás lengések a nagynyomású rendszerben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nikus vezérlésű Diesel-adagolók, EDC rendszerek általános jellemzői. PD (UIS, UPS), illetve Common-Rail rendszerek. Rendszerelemek, funkciók, a rendszerelemek működése. Korszerű Diesel-motorok károsanyag kibocsátásának csökkentési lehetőségei. Motor előtti és motor utáni beavatkozási lehetőségek. Alternatív üzemanyagok. Autó-hajtó gázok jellemzői. Gázautók és hidrogén hajtású járművek jellemzői. Etanol, biodiesel.  Elektromos és Hibridhajtású járművek. Tüzelőanyag cella alkalmazása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 vizsga, esszé jellegű kérdésekke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.] szerk. dr. Valasek István : Üzemanyagok és felhasználás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otechnik Kft., Budapest,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.] </w:t>
            </w:r>
            <w:r>
              <w:rPr>
                <w:bCs/>
                <w:sz w:val="22"/>
                <w:szCs w:val="22"/>
              </w:rPr>
              <w:t xml:space="preserve">dr. Emőd István </w:t>
            </w:r>
            <w:r>
              <w:rPr>
                <w:sz w:val="22"/>
                <w:szCs w:val="22"/>
              </w:rPr>
              <w:t>– Tölgyesi Zoltán – Zöldi Máté: Alternatív járműhajtás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.pdf formában: http://siva.banki.hu/jegyzetek/GUB_200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44:00Z</dcterms:created>
  <dc:creator>KGK-VMI-256-21</dc:creator>
  <dc:description/>
  <cp:keywords/>
  <dc:language>en-US</dc:language>
  <cp:lastModifiedBy>Szabó József Zoltán</cp:lastModifiedBy>
  <cp:lastPrinted>2003-09-15T14:15:00Z</cp:lastPrinted>
  <dcterms:modified xsi:type="dcterms:W3CDTF">2007-07-26T19:39:00Z</dcterms:modified>
  <cp:revision>5</cp:revision>
  <dc:subject/>
  <dc:title>Budapesti Műszaki Főiskola</dc:title>
</cp:coreProperties>
</file>