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</w:rPr>
              <w:tab/>
            </w: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 xml:space="preserve">BGRHO13NNB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ppali tagozat</w:t>
              <w:tab/>
              <w:t>, 2 évfolyam, 3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ács T., Pintér P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hőtan alapjainak ismertetése</w:t>
            </w:r>
            <w:r>
              <w:rPr>
                <w:iCs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őtechnikai alapfogalmak. Általános energiaegyenlet, a termodinamika I főtétele. Állapotegyenletek, az entalpia, a termodinamika II főtétele, az entrópi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i körfolyamatok vizsgálata, termikus hatásfok. Carnot-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XXXXXXXXXXXX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amló gázok és gőzök termodinamikája. Gázturbina folyamatok. Kompressz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őzök termodinamikája: a víz, a gőz és a túlhevített gőz állapotjelzői. Passzív hőtranszport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3 hét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32:00Z</dcterms:created>
  <dc:creator>KGK-VMI-256-21</dc:creator>
  <dc:description/>
  <dc:language>en-US</dc:language>
  <cp:lastModifiedBy>Ruszinko</cp:lastModifiedBy>
  <cp:lastPrinted>2003-09-15T14:15:00Z</cp:lastPrinted>
  <dcterms:modified xsi:type="dcterms:W3CDTF">2007-08-30T12:25:00Z</dcterms:modified>
  <cp:revision>4</cp:revision>
  <dc:subject/>
  <dc:title>Budapesti Műszaki Főiskola</dc:title>
</cp:coreProperties>
</file>