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BGRHG15NN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  <w:t>Nappali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chatronikai mérnöki</w:t>
            </w:r>
            <w:r>
              <w:rPr>
                <w:bCs/>
              </w:rPr>
              <w:t xml:space="preserve">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kács T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9"/>
                <w:szCs w:val="19"/>
              </w:rPr>
              <w:t>BGRMA1HNNB, BGRMA2HNNB, BGRMASHNNB, BGBFM12NN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55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technikai alapfogalmak. Általános energiaegyenlet, a termodinamika I főtétele. Állapotegyenletek, az entalpia, a termodinamika II főtétele, az entrópi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lapotváltozások a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 xml:space="preserve"> és a </w:t>
            </w:r>
            <w:r>
              <w:rPr>
                <w:i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diagramban. Elemi körfolyamatok vizsgálata, termikus hatásfok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sőégésű motorok elméleti körfolyamatai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ó gázok és gőzök termodinamikája. Gázturbina folyamatok. Kompresszor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ális folyadék áramlása. Euler-féle mozgásegyenlet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rnoulli-egyenlet és annak néhány alkalmazása. Impulzus és impulzusnyomatéki tétel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úrlódásos folyékony közegek áramlása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dinamikai áramláso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áramlástechnikai gépek felosztása. Áramlás a járóker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gépe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látor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zturbinák.</w:t>
            </w:r>
          </w:p>
        </w:tc>
      </w:tr>
      <w:tr>
        <w:trPr>
          <w:trHeight w:val="290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3 héten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zy Olivér: Áramlástechnikai gépek. Tankönyvkiadó, Budapest, 1978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rész Ferenc-Szakács Tamás: Áramlástan és áramlástechnikai gépek. BMF BGK 3024, Budapest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57:00Z</dcterms:created>
  <dc:creator>KGK-VMI-256-21</dc:creator>
  <dc:description/>
  <dc:language>en-US</dc:language>
  <cp:lastModifiedBy>Ruszinko</cp:lastModifiedBy>
  <cp:lastPrinted>2003-09-15T14:15:00Z</cp:lastPrinted>
  <dcterms:modified xsi:type="dcterms:W3CDTF">2007-08-30T12:26:00Z</dcterms:modified>
  <cp:revision>6</cp:revision>
  <dc:subject/>
  <dc:title>Budapesti Műszaki Főiskola</dc:title>
</cp:coreProperties>
</file>