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I.                  </w:t>
            </w:r>
            <w:r>
              <w:rPr/>
              <w:t>BGRIA3MNNK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báziskezelőrendszerek felépítése,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ációs algebr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K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szorítások. E-K átírása relációkká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ációsémák definiálása SQL-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csok, normalizá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QL I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liens-szerver architektúr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ranzakciókezel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, 1. gyakorlat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b. zárthelyi az előadások anyagából, 1 db. zárthelyi a gyakorlatok anyagából, 1 db. házifelad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, illetve a leadott házifeladat nem javít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zárthelyi pótlására betegség, sportversenyen való részvétel esetén van lehetőség., de </w:t>
            </w:r>
            <w:r>
              <w:rPr>
                <w:b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z a hallgató, aki egyik zárthelyit sem írja meg az előírt időben, </w:t>
            </w:r>
            <w:r>
              <w:rPr>
                <w:b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(50%) teljesítése, illetve az első előadáson megadott szempontok szerint elkészített házifeladat leadása az utolsó gyakorlati órán. </w:t>
            </w:r>
            <w:r>
              <w:rPr>
                <w:sz w:val="22"/>
                <w:szCs w:val="22"/>
              </w:rPr>
              <w:t>Amennyiben a hallgató nem szerzi meg az aláírást, „</w:t>
            </w:r>
            <w:r>
              <w:rPr>
                <w:b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z aláírás egyszer, </w:t>
            </w:r>
            <w:r>
              <w:rPr>
                <w:b/>
                <w:bCs/>
                <w:u w:val="single"/>
              </w:rPr>
              <w:t>2008. január 3. (csütörtök) 8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  <w:u w:val="single"/>
              </w:rPr>
              <w:t>-10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időpontban pót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 hallgató, aki az aláírást a pótlás alkalmával sem szerezi meg, „</w:t>
            </w:r>
            <w:r>
              <w:rPr>
                <w:b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A gyakorlatokon a megjelenés kötelező. Aki már legalább 2 gyakorlaton nem vett rész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ffrey D. Ullman - Jennifer </w:t>
            </w:r>
            <w:r>
              <w:rPr>
                <w:bCs/>
              </w:rPr>
              <w:t>Widom</w:t>
            </w:r>
            <w:r>
              <w:rPr/>
              <w:t xml:space="preserve"> Adatbázisrendszerek, alapveté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8-06T18:23:00Z</dcterms:modified>
  <cp:revision>7</cp:revision>
  <dc:subject/>
  <dc:title>Budapesti Műszaki Főiskola</dc:title>
</cp:coreProperties>
</file>