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</w:t>
            </w:r>
            <w:r>
              <w:rPr/>
              <w:t>BGRIA1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2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a hallgató, aki egyik 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  <w:r>
              <w:rPr>
                <w:sz w:val="22"/>
                <w:szCs w:val="22"/>
              </w:rPr>
              <w:t>Amennyiben a hallgató nem szerzi meg az aláírás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aláírás egyszer, </w:t>
            </w:r>
            <w:r>
              <w:rPr>
                <w:b/>
                <w:bCs/>
                <w:u w:val="single"/>
              </w:rPr>
              <w:t>2008. január 2. (szerda) 12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  <w:u w:val="single"/>
              </w:rPr>
              <w:t>-13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időpontban pótolh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t a pótlás alkalmával sem szerezi meg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már legalább 2 gyakorlaton nem vett rész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2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8-20T16:14:00Z</dcterms:modified>
  <cp:revision>12</cp:revision>
  <dc:subject/>
  <dc:title>Budapesti Műszaki Főiskola</dc:title>
</cp:coreProperties>
</file>