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42"/>
        <w:gridCol w:w="567"/>
        <w:gridCol w:w="709"/>
        <w:gridCol w:w="1276"/>
        <w:gridCol w:w="140"/>
        <w:gridCol w:w="568"/>
        <w:gridCol w:w="284"/>
        <w:gridCol w:w="1843"/>
        <w:gridCol w:w="1984"/>
      </w:tblGrid>
      <w:tr>
        <w:trPr>
          <w:cantSplit w:val="true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eumann János Informatikai Főiskolai Kar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matkai és Számítástudományi Intézet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  <w:tab w:val="left" w:pos="7080" w:leader="none"/>
                <w:tab w:val="left" w:pos="7788" w:leader="none"/>
                <w:tab w:val="left" w:pos="8450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ab/>
              <w:t>Tantárgy neve és kódja: Informatika alapjai I. (NMSIA1PNLK)</w:t>
              <w:tab/>
              <w:t>Kreditérték</w:t>
            </w:r>
            <w:r>
              <w:rPr>
                <w:b/>
                <w:sz w:val="20"/>
              </w:rPr>
              <w:t>:</w:t>
            </w:r>
            <w:r>
              <w:rPr>
                <w:b/>
                <w:color w:val="000080"/>
                <w:sz w:val="20"/>
              </w:rPr>
              <w:t>1</w:t>
            </w:r>
          </w:p>
          <w:p>
            <w:pPr>
              <w:pStyle w:val="Heading1"/>
              <w:jc w:val="left"/>
              <w:rPr/>
            </w:pPr>
            <w:r>
              <w:rPr>
                <w:color w:val="000080"/>
                <w:sz w:val="20"/>
              </w:rPr>
              <w:t>Levelező tagozat</w:t>
              <w:tab/>
              <w:t>I tanév II. Félév Levelező Gépész hallgatók számára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ok melyeken a tárgyat oktatják: Gépész szak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árgyfelelős oktató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r. Takács Már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tatók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Dr. Tar Józs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tanulmányi feltétel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óddal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t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adás: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ermi gyak.:</w:t>
            </w:r>
            <w:r>
              <w:rPr>
                <w:i/>
                <w:iCs/>
                <w:color w:val="000080"/>
                <w:sz w:val="20"/>
              </w:rPr>
              <w:t>3×2 órás konzultáció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gyakorlat: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ultáció:</w:t>
            </w:r>
            <w:r>
              <w:rPr>
                <w:color w:val="000080"/>
                <w:sz w:val="20"/>
              </w:rPr>
              <w:t>3 alkalom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ámonkérés módja (s,v,f):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</w:rPr>
            </w:pPr>
            <w:r>
              <w:rPr>
                <w:i/>
                <w:iCs/>
                <w:color w:val="333399"/>
                <w:sz w:val="20"/>
              </w:rPr>
              <w:t>Kiadott félévközi feladat banyújtásának eredménye alapján.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i/>
                <w:color w:val="333399"/>
                <w:sz w:val="20"/>
              </w:rPr>
              <w:t>Oktatási cél: Felkészítés az „Információs Társadalomban” való sikeres létezésre az alapvető informatikai fogalmak megismertetése a hallgatókkal az Internetre csatlakozó IBM kompatibilis PC, valamint az MS WORD legfontosabb gyakorlati értékű szolgáltatásainak elsajátítása a tipikus feladatok megoldásán keresztül.</w:t>
            </w:r>
          </w:p>
        </w:tc>
      </w:tr>
      <w:tr>
        <w:trPr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matika: </w:t>
            </w:r>
            <w:r>
              <w:rPr>
                <w:i/>
                <w:iCs/>
                <w:color w:val="333399"/>
                <w:sz w:val="20"/>
              </w:rPr>
              <w:t>Az operációs rendszerekkel és az Internettel kapcsolatos informatikai alapfogalmak tisztázása, a WINDOWS operációs rendszer néhány sajátos vonásának ismertetése, szövegszerkesztés MS WORD-ben, a HTML technológia alapjai, Weblap szerkesztés, E-mail.</w:t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temezés: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nzultáció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émakör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20"/>
              </w:rPr>
              <w:t>Az "operációs rendszerek" fogalma, eredete: monitor program, pufferelés, spooling, multiprogramozás; A mai operációs rendszerek fő típusai; Az OP. R.-ek strukturális sajátságai; rendszerhívás (csapda, trap), tipikus rendszermodulok; Folyamatok; felhasználói folyamatok, rendszerfolyamatok, szülő- és gyermekfolyamatok, szálak.; Folyamatvezérlés, állománykezelés, periféria kezelés, kommunikáció; a folyamatok állapot átmeneti gráfja; erőforrás használati gráf, holtpont, a kommunikáció alapjai, OSI modell. A WINDOWS alapjai: beállítások a Control Panel-ben, új hardver és szoftver hozzáadása ill. törlése, DOS ablak; Internet beállítások, „Privacy”; Directory-FAT alapú állománykezelés; lefagyások, „Task Manager”, egy tipikus Internet böngésző rövid bemutatása;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20"/>
              </w:rPr>
              <w:t>Egy WORD dokmentum alapvető alkatrészei és az azok attributumait beállító menük bemutatása: karakter, bekezdés, stílusok mint előre definiált tulajdonság-csoportok, szekció, fejléc, lábléc, „footnotes”, endnotes”, margók, hasábszerkezet, „gutter”; Objektumok csatolása és egymásba ágyazása; speciális objektumok Word dokumentumban: egyenletszerkesztő, kép, grafikon-szerkeszető, WordArt ojektumok, rajz objektumok; táblázatok, szövegdoboz és Frame; Egy komplex dokumentum (előírt formátumú szakcikk) formázásának gyakorlása;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20"/>
              </w:rPr>
              <w:t xml:space="preserve">Mezőkódok használata WORD dokumentmban: tárgymutató és tartalomjegyzék készítése automatikusan; Adatbázis készítése WORD-ben; Körlevelek, címkék, stb. készítése és az ezekhez kellő speciális Word mezők; A HTML technológia alapjai: csatolások létrehozása, a Word mint egy lehetséges, HTML szerkesztő; Közös munka végzése földrajzlag eltérő helyen működő team tagjaival a HTML techológia segítségével; </w:t>
            </w:r>
            <w:r>
              <w:rPr>
                <w:i/>
                <w:iCs/>
                <w:color w:val="333399"/>
                <w:sz w:val="20"/>
                <w:lang w:val="en-US"/>
              </w:rPr>
              <w:t>Portability</w:t>
            </w:r>
            <w:r>
              <w:rPr>
                <w:i/>
                <w:iCs/>
                <w:color w:val="333399"/>
                <w:sz w:val="20"/>
              </w:rPr>
              <w:t xml:space="preserve"> (hordozhatósági) problémák; PS és PDF formátumok készítése, a Ghostscript segítségével.</w:t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color w:val="333399"/>
                <w:sz w:val="20"/>
              </w:rPr>
            </w:pPr>
            <w:r>
              <w:rPr>
                <w:i/>
                <w:iCs/>
                <w:color w:val="333399"/>
                <w:sz w:val="20"/>
              </w:rPr>
              <w:t>Objektumok csatolása, beágyazása Windows környezetben MS Office alkalmazások közt. Alternatív szövegszerkesztési lehetőségek: a TEX – MIKTEX- WINEDT lehetséges alkalmazásai. Powerpoint prezentációk készítése.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élévközi követelmények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onzultáció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ótlás módja: ----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félévközi jegy kialakításának módszere: </w:t>
            </w:r>
            <w:r>
              <w:rPr>
                <w:i/>
                <w:iCs/>
                <w:color w:val="000080"/>
                <w:sz w:val="20"/>
              </w:rPr>
              <w:t>A kiadott feladat benyújtásának értékelésével.</w:t>
            </w:r>
          </w:p>
        </w:tc>
      </w:tr>
      <w:tr>
        <w:trPr>
          <w:trHeight w:val="88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vizsga módja írásbeli, szóbeli, teszt stb.) -----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ab/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ötelező: A Web-en rendelkezésre álló alkalmi anyagok </w:t>
            </w:r>
            <w:r>
              <w:rPr>
                <w:i/>
                <w:iCs/>
                <w:color w:val="000080"/>
                <w:sz w:val="20"/>
              </w:rPr>
              <w:t>http://www.banki.hu/szervezeti_egysegek/cra/education/LevelezoGepeszInformatikaAlapjaiI_1/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gyéb segédlete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tanulási és oktatási stratégiák: (</w:t>
            </w:r>
            <w:r>
              <w:rPr>
                <w:i/>
                <w:sz w:val="20"/>
              </w:rPr>
              <w:t>a tanulást segítő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zámítógépes anyagok, videók, CD-, stb.) </w:t>
            </w:r>
            <w:r>
              <w:rPr>
                <w:i/>
                <w:color w:val="333399"/>
                <w:sz w:val="20"/>
              </w:rPr>
              <w:t>A Web-re időlegesen kihelyeztt minta-feladat megoldáso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A tárgy minőségbiztosítási módszerei: </w:t>
            </w:r>
            <w:r>
              <w:rPr>
                <w:i/>
                <w:iCs/>
                <w:color w:val="333399"/>
                <w:sz w:val="20"/>
              </w:rPr>
              <w:t xml:space="preserve">A hallgatóktól kapott folyamatos visszajelzések figyelembevétele, minőségbiztosítási értekezletek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Megjegyzés: A szürkített területet nem kötelező kitölte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átum: 2005-06-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akcsoportvezető</w:t>
        <w:tab/>
        <w:tab/>
        <w:tab/>
        <w:tab/>
        <w:tab/>
        <w:t xml:space="preserve">   főigazgató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i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01">
    <w:name w:val="Tábl01"/>
    <w:basedOn w:val="Normal"/>
    <w:qFormat/>
    <w:pPr>
      <w:tabs>
        <w:tab w:val="clear" w:pos="708"/>
        <w:tab w:val="left" w:pos="284" w:leader="none"/>
        <w:tab w:val="left" w:pos="567" w:leader="none"/>
        <w:tab w:val="left" w:pos="3686" w:leader="none"/>
        <w:tab w:val="left" w:pos="5954" w:leader="none"/>
        <w:tab w:val="left" w:pos="7938" w:leader="none"/>
      </w:tabs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31:00Z</dcterms:created>
  <dc:creator>Tóth Barnabásné. .</dc:creator>
  <dc:description/>
  <dc:language>en-US</dc:language>
  <cp:lastModifiedBy>Tar József Kázmér</cp:lastModifiedBy>
  <cp:lastPrinted>2002-09-05T13:12:00Z</cp:lastPrinted>
  <dcterms:modified xsi:type="dcterms:W3CDTF">2007-08-22T10:31:00Z</dcterms:modified>
  <cp:revision>2</cp:revision>
  <dc:subject/>
  <dc:title>Budapesti Műszaki Főiskola</dc:title>
</cp:coreProperties>
</file>