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42"/>
        <w:gridCol w:w="567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eumann János Informatikai Kar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sz w:val="20"/>
              </w:rPr>
              <w:t>Intelligens Mérnöki Rendszerek Intézet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  <w:tab w:val="left" w:pos="7080" w:leader="none"/>
                <w:tab w:val="left" w:pos="7788" w:leader="none"/>
                <w:tab w:val="left" w:pos="8450" w:leader="none"/>
              </w:tabs>
              <w:jc w:val="left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sz w:val="20"/>
              </w:rPr>
              <w:tab/>
              <w:t xml:space="preserve">Tantárgy neve és kódja: Informatika alapjai II. </w:t>
            </w:r>
            <w:r>
              <w:rPr/>
              <w:t>BGRIA2HNLB,</w:t>
            </w:r>
            <w:r>
              <w:rPr>
                <w:b/>
                <w:i w:val="false"/>
                <w:sz w:val="20"/>
              </w:rPr>
              <w:tab/>
              <w:t>Kreditérték</w:t>
            </w:r>
            <w:r>
              <w:rPr>
                <w:b/>
                <w:sz w:val="20"/>
              </w:rPr>
              <w:t>:</w:t>
            </w:r>
            <w:r>
              <w:rPr>
                <w:b/>
                <w:i w:val="false"/>
                <w:iCs/>
                <w:sz w:val="20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ok melyeken a tárgyat oktatják: Gépészmérnök sza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Takács Már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r. Tar József főiskolai tan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tanulmányi feltétel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óddal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 alapjai I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: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ntermi gyak.: 1 alkalo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gyakorlat: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zultáció: 4 alkalom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onkérés módja (s,v,f):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(Beadott házi feladatok eredménye alapján)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ktatási cél: Az MS EXCEL legfontosabb gyakorlati értékű szolgáltatásaihoz kellő matematikai módszerek és azok alkalmazásainak elsajátítása a gépészet tárgykörébe tartozó tipikus feladatokon keresztül, valamint a relációs adatbázis kezelés és SQL lekérdezések alapjai az MS ACCESS felhasználásával.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atika: </w:t>
            </w:r>
            <w:r>
              <w:rPr>
                <w:i/>
                <w:iCs/>
                <w:sz w:val="20"/>
              </w:rPr>
              <w:t xml:space="preserve">A munkafüzet szervezésének logikai alapjai; Kész függvények, felhasználói modulok, a VisualBasic elemi alapjai; Iterációs feladatok; Függvényillesztési módszerek adathalmazra; Trendbecslés;Optimalizálási problémák mellékfeltételek mellett; Adatbázis, relációs adatbázis, lekérdezések SQL formában;. </w:t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temezés: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nzultáció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9.22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Matematikai alapok: metrikus tér, lineáris tér, lineáris altér, normált tér, teljes tér, vektortér, iteráció; Gradiens, érintőtér, Feltétel melletti optimum, Lagrange multiplikátorok, redukált gradiens, Newton-módszer;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0.13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Cellák, tömbök, abszolút és relatív hivatkozások, névadás, függvények; Táblázat auditálás, cirkuláris referenciák iterációhoz; SOLVER; Trendline, polinomok, egyéb függvények szerinti kifejtések együtthatóinak illesztése a TREND függvénnyel, az együtthatók kinyerésének egyszerű módja táblázati sémákkal; A TREND függvények és a SOLVER kombinált alkalmazása függvényillesztés példáján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1.24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isualBasic használatának alapjai: Makró, Modul, Felhasználói függvény, az OPTION BASE, Function, Dim, Range deklarációk, kommunikáció munkalap és makrók közt (adatok beolvasása munkalapról és oda való kiírása), ciklusszervezés: While, For, GoTo, címkeadás, formális paraméterek; Néhány alapvető objektum (grafikonok) tulajdonságainak beállítása VisualBasic-ben. Példa áttekintése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2.15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tbázis kezelés alapjai: auto-szűrő, irányított szűrő, feltétel tábla, Pivot Table EXCEL-ben; MS ACCESS: Relációs adatbázisok, indexelt mezők, relációk, Query készítése lekérdezési forma; Szabad tárgykörű (a Hallgatók által meghatározott témájú) végső konzultáció;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élévközi követelménye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eladat, zh. Dolgozat, esszé, prezentáció stb.)</w:t>
            </w:r>
          </w:p>
        </w:tc>
      </w:tr>
      <w:tr>
        <w:trPr>
          <w:trHeight w:val="41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nzultáció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utolsó konzultációt követő héten beadandó házi feladattal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ótlás módja: ----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A vizsga módja írásbeli, szóbeli, teszt stb.: Beadott házi feladatok értékelésésvel a konzultációs idő kímélése érdekében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ab/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: A Web-en rendelkezésre álló alkalmi anyagok (www.banki.hu/szervezeti_egysegek/cra/education/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gyéb segédlete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anulási és oktatási stratégiák: (</w:t>
            </w:r>
            <w:r>
              <w:rPr>
                <w:i/>
                <w:sz w:val="20"/>
              </w:rPr>
              <w:t>a tanulást segítő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számítógépes anyagok, videók, CD-, stb.) A Web-re időlegesen kihelyeztt minta-feladat megoldáso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tárgy minőségbiztosítási módszerei: </w:t>
            </w:r>
            <w:r>
              <w:rPr>
                <w:i/>
                <w:iCs/>
                <w:sz w:val="20"/>
              </w:rPr>
              <w:t xml:space="preserve">A hallgatóktól kapott folyamatos visszajelzések figyelembe vétele, minőségbiztosítási értekezletek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egjegyzés: A szürkített területet nem kötelező kitölteni</w:t>
      </w:r>
    </w:p>
    <w:p>
      <w:pPr>
        <w:pStyle w:val="Normal"/>
        <w:rPr/>
      </w:pPr>
      <w:r>
        <w:rPr>
          <w:sz w:val="20"/>
        </w:rPr>
        <w:t>Dátum: 2007-08-21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01">
    <w:name w:val="Tábl01"/>
    <w:basedOn w:val="Normal"/>
    <w:qFormat/>
    <w:pPr>
      <w:tabs>
        <w:tab w:val="clear" w:pos="708"/>
        <w:tab w:val="left" w:pos="284" w:leader="none"/>
        <w:tab w:val="left" w:pos="567" w:leader="none"/>
        <w:tab w:val="left" w:pos="3686" w:leader="none"/>
        <w:tab w:val="left" w:pos="5954" w:leader="none"/>
        <w:tab w:val="left" w:pos="7938" w:leader="none"/>
      </w:tabs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0:00Z</dcterms:created>
  <dc:creator>Tóth Barnabásné. .</dc:creator>
  <dc:description/>
  <cp:keywords/>
  <dc:language>en-US</dc:language>
  <cp:lastModifiedBy>Tar József</cp:lastModifiedBy>
  <dcterms:modified xsi:type="dcterms:W3CDTF">2007-08-22T08:10:00Z</dcterms:modified>
  <cp:revision>2</cp:revision>
  <dc:subject/>
  <dc:title>Budapesti Műszaki Főiskola</dc:title>
</cp:coreProperties>
</file>