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ntárgy címe és kódja:  Ipari folyamatok I. BGRIF13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 4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7/2008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ok melyeken a tárgyat oktatják: </w:t>
            </w:r>
            <w:r>
              <w:rPr>
                <w:b/>
                <w:sz w:val="24"/>
                <w:szCs w:val="24"/>
              </w:rPr>
              <w:t>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RMA2MNNK,  BGBFI11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élévzárás módja (köv.)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iparban alapvető anyagmozgatási folyamatokat,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alapfogalmak; definíció, feladatok, célok,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őkonvejorok, fü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korlati óráko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yagmozgató gép rajz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írása gyakorlati órán. A szorgalmi időszakban a ZH órarenden kívüli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közi jegy egy ZH eredménye. A ZH értékelése pontozás alapján történik. Elégséges szint a pontszám 60 %-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-Zinner-Felker: Emelő- és szállítógép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műszaki kommunikáció elsajátításának ellenőrzése egy beadandó rajzzal és a katalógusok alkalmazásának bemutatásával. A félév végé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20"/>
        <w:gridCol w:w="5178"/>
      </w:tblGrid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rmi 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i követelmények. Anyagmozgatási rendszerek, R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mozgató gép katalógusok ismertetése, átnézése. Az óra végén beadandó 1-1 rajz!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mozgatás bemutatása üzemi filmeken keresztül-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mozgatás bemutatása üzemi filmeken keresztül -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Üzemi belső anyagmozgatási feladatok tervezésének alapjai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6:00Z</dcterms:created>
  <dc:creator>Kiss Gábor</dc:creator>
  <dc:description/>
  <cp:keywords/>
  <dc:language>en-US</dc:language>
  <cp:lastModifiedBy>Kiss Gábor</cp:lastModifiedBy>
  <dcterms:modified xsi:type="dcterms:W3CDTF">2007-08-16T17:36:00Z</dcterms:modified>
  <cp:revision>1</cp:revision>
  <dc:subject/>
  <dc:title>Budapesti Műszaki Főiskola</dc:title>
</cp:coreProperties>
</file>