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color w:val="000080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</w:t>
            </w:r>
            <w:r>
              <w:rPr>
                <w:b/>
                <w:bCs/>
                <w:i w:val="false"/>
                <w:iCs w:val="false"/>
                <w:color w:val="000080"/>
              </w:rPr>
              <w:t>Ipari robotok kinematikája és dinamikája II (BGRRK25NNB)</w:t>
              <w:tab/>
              <w:t>Kreditérték</w:t>
            </w:r>
            <w:r>
              <w:rPr>
                <w:b/>
                <w:bCs/>
                <w:color w:val="000080"/>
              </w:rPr>
              <w:t>:</w:t>
            </w:r>
            <w:r>
              <w:rPr>
                <w:b/>
                <w:bCs/>
                <w:i w:val="false"/>
                <w:iCs w:val="false"/>
                <w:color w:val="000080"/>
              </w:rPr>
              <w:t xml:space="preserve">  5</w:t>
            </w:r>
            <w:r>
              <w:rPr>
                <w:b/>
                <w:bCs/>
                <w:i w:val="false"/>
                <w:iCs w:val="false"/>
                <w:color w:val="000080"/>
                <w:sz w:val="21"/>
                <w:szCs w:val="21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nappali tagozat, 6</w:t>
            </w:r>
            <w:r>
              <w:rPr>
                <w:b/>
                <w:bCs/>
                <w:color w:val="000080"/>
                <w:sz w:val="21"/>
                <w:szCs w:val="21"/>
              </w:rPr>
              <w:t>.</w:t>
            </w:r>
            <w:r>
              <w:rPr>
                <w:color w:val="000080"/>
                <w:sz w:val="21"/>
                <w:szCs w:val="21"/>
              </w:rPr>
              <w:t xml:space="preserve">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FF"/>
                <w:sz w:val="21"/>
                <w:szCs w:val="21"/>
              </w:rPr>
              <w:t>Mechatronika szak, Robot rendszerek szakirány , 2007/08. tanév I. félév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r. Rudas Im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Dr. Tar József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9"/>
                <w:szCs w:val="19"/>
              </w:rPr>
              <w:t>Matematika szigorlat, Fizika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  <w:r>
              <w:rPr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 (szóbeli)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Digitális technikai alapo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Inerciarendszer, Newton Axiómák, Galilei-transzformáció; Kinetikus és potenciális energia, Lagrange-függvény;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</w:rPr>
              <w:t>A Hamilton-elv és a variációszámítás alapjai; Euler-Lagrange-egyenletek; Az általánosított erők, fizikai jelentésük és a mérhetőségükkel kapcsolatos problémák; Rosszul kondicionált inerciamátrix lehetősége és hatásai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color w:val="0000FF"/>
                <w:sz w:val="21"/>
                <w:szCs w:val="21"/>
              </w:rPr>
              <w:t xml:space="preserve">A dinamikai modell felállítása alapmérések és a homogén transzformációk segítségével; Az általánosított tehetetlenségi mátrix; Módosított Denavit-Hartenberg konvenciók;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Legendre-transzformáció, Hamilton-függvény, kanonikus koordináták és mozgásegyenletek, mérhetőségi problémák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Zárt mechanikai rendszer belső szimmetriái: differenciálható sokaságok, térképek és atlaszok, kanonikus transzformációk;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color w:val="0000FF"/>
                <w:sz w:val="21"/>
                <w:szCs w:val="21"/>
              </w:rPr>
              <w:t>A szimplektikus csoport és generátorai; Szimmetrikus és antiszimmetrikus generátorok bevezetése; Nyújtások és zsugorítások, forgatások, hiperbolikus forgatások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Szimplektikus geometria, szimplektikus bázis, szimplektizáló algoritmus; Fázisáram, Poisson-zárójelek, szimmetria-megmaradás elvek, Liouville tétele;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</w:rPr>
              <w:t>Periódikusan gerjesztett mechanikai rendszerek, Poincaré leképezés; Paraméter rezonacia; Stabil és erősen stabil leképezés, a szimplektikus mátrixok spektrum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</w:rPr>
              <w:t>Disszipatív jelenségek beépítése a Klasszikus Mechanikába; Sztatikus és dinamikus súrlódási modellek: Striebeck, Tustin és LuGre modell; Egyéb nemlinearitások: kotyogás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Folyadékokat és gázokat tartalmazó alkatrészek modellezése: Kontinuitási egyenlet, Euler egyenletek, szükséges kiegészítések mint konkrét anyagmodellek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color w:val="0000FF"/>
                <w:sz w:val="21"/>
                <w:szCs w:val="21"/>
              </w:rPr>
              <w:t>A hidraulikus munkahenger és csatlakozó csövek matematikai modellje, Moody Diagram, súrlódási tényező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Konkrét paradigma végigszámolása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onzultáció a vizsga előt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feladat, zh. dolgozat, esszé, stb): </w:t>
            </w:r>
            <w:r>
              <w:rPr>
                <w:color w:val="0000FF"/>
                <w:sz w:val="21"/>
                <w:szCs w:val="21"/>
              </w:rPr>
              <w:t>Egy bővebb esszé leadása az anyag szabadon megválasztott részéről/részeiről.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color w:val="0000FF"/>
                <w:sz w:val="21"/>
                <w:szCs w:val="21"/>
              </w:rPr>
              <w:t>A szóbeli vizsga és az esszé célja egy egységes, geometriai szemléletű hozzáállás kialakításának seg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szóbeli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FF"/>
                <w:sz w:val="21"/>
                <w:szCs w:val="21"/>
              </w:rPr>
              <w:t>Dr. Rudas Imre Dr. Bencsik Attila: Robottechnika BMF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.I. Arnold: A Mechanika matematikai módszerei, Műszaki Könyvkiadó, Budapest, 1985. ISBN 963 10 4850 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G.G. Hall: Alkalmazott csoportelmélet, Műszaki Könyvkiadó, Budapest, 1975. ISBN 10 0805 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A Web-re kihelyezett anyagok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01:00Z</dcterms:created>
  <dc:creator>KGK-VMI-256-21</dc:creator>
  <dc:description/>
  <cp:keywords/>
  <dc:language>en-US</dc:language>
  <cp:lastModifiedBy>Tar József</cp:lastModifiedBy>
  <cp:lastPrinted>2003-09-15T14:15:00Z</cp:lastPrinted>
  <dcterms:modified xsi:type="dcterms:W3CDTF">2007-08-21T18:08:00Z</dcterms:modified>
  <cp:revision>4</cp:revision>
  <dc:subject/>
  <dc:title>Budapesti Műszaki Főiskola</dc:title>
</cp:coreProperties>
</file>