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 BGRIR15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2007/08 . tanév .1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A2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Telsesitményátviteli</w:t>
              <w:br/>
              <w:t>veszteségek,üzemi hőmérséklet meghatározása.Szivattyúk/motorok felépitése,</w:t>
              <w:br/>
              <w:t>működése,jelleggörbék.Energiaátalakitók üzemviteli kérdései.Kagylódiagram</w:t>
              <w:br/>
              <w:t>felvétele.Változtatható munkatérfogatu szivattyúk irányitási módjai.</w:t>
              <w:br/>
              <w:br/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.Útirányitók jellemzői.</w:t>
              <w:br/>
              <w:t>mobil útváltók.Nyomásirányitók és áramirányitók csoportositása, működése</w:t>
              <w:br/>
              <w:t>és üzemvitele.</w:t>
              <w:br/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.Körfolyamméretezés elvi menete.Hidrosztatikus</w:t>
              <w:br/>
              <w:t xml:space="preserve">alapkapcsolások tipusai és jellemzői.Mozgások szinkronizálása.Munkafolyadékok és </w:t>
              <w:br/>
              <w:t>szürők jellemzői , tipusai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 5db feladat (3dbpneumatikus és 2db hidraulikus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nti feladatok elkészi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.kötet. 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06T17:30:00Z</dcterms:modified>
  <cp:revision>7</cp:revision>
  <dc:subject/>
  <dc:title>Budapesti Műszaki Főiskola</dc:title>
</cp:coreProperties>
</file>