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5NNK,BGRIR15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7/08/1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közös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3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 ,mobil útvált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irányitók kapcsolási mód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és áramirányitók csoportositása, műkő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rószelepek,akkumulátor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2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b mérési jegyzőkönyv beadása a 14 oktatási héten</w:t>
              <w:br/>
              <w:t>5db (3 pneumatikus és 2db hidraulikus) feladat beadása a 12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53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7-06-29T08:59:00Z</dcterms:modified>
  <cp:revision>4</cp:revision>
  <dc:subject/>
  <dc:title>Budapesti Műszaki Főiskola</dc:title>
</cp:coreProperties>
</file>