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arbantartás  BGRDS31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>2007/2008. tanév 1 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űszaki szakoktató (LMSZO)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DS22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3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javító üzemekben zajló tevékenységeket, üzemfenntartási rendszereket, az iparban alkalmazott fontosabb javítási felújítási technológiákat, hibák kimutatására alkalmas  diagnosztikai módszereke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galmak. Fenntartási rendszerek a gépiparban. Kárelhárító, időkiesés csökkentő, állapot megtartó stratégiák.</w:t>
            </w:r>
            <w:r>
              <w:rPr>
                <w:sz w:val="22"/>
              </w:rPr>
              <w:t xml:space="preserve"> Gépek tönkremeneteli folyamatai. Kopás fáradási korrózió, deformáció. Jellegzetes kop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palkatrészek tisztítási eljárásai. Tisztító és oldószerek, alkatrész tisztítási technológiák. Gépalkatrészek felújítás-technológiái I.,: műanyag ráolvasztással történő felújítás II Fémszórással történő felújítás, III Galvanizálással történő felújítás technológiája,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szerelési ismeretek. A javítást kísérő dokumentációk. Hibafelvé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dülőcsapágyak főbb típusai, beépítése, üzemeltetése, szerelése, cseré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emfenntartás és diagnosztika kapcsolata. Karbantartást segítő diagnosztikai eljárások az iparban. A rezgésdiagnosztika szerepe a tönkremenetel megelőzésében Csapágy-diagnosztika rezgésanalízis alkalmazásával. ZH megírás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 db dolgozat készítése  PowerPoint bemutató formájában egyénileg megadott karbantartással, diagnosztikával kapcsolatos témakörben. Leadási határidő2007.12.07.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ZH az utolsó konzultáció alkalmáva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lévközi jegy a dolgozat és a ZH eredménye alapján alakítjuk ki. Pót ZH a vizsgaidőszak első hetébe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/>
              <w:t xml:space="preserve"> Az előadások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.]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[2.] Szerk. Dr. Janik József DSc : GÉPÜZEMFENNTARTÁS II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  <w:p>
            <w:pPr>
              <w:pStyle w:val="Normal"/>
              <w:rPr/>
            </w:pPr>
            <w:r>
              <w:rPr/>
              <w:t>[3.] Dr. Kégl T. - Szabó J. : Műszaki diagnosztika    Főiskolai jegyzet</w:t>
              <w:tab/>
              <w:t>BMF 199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[4.] Dr. Vadász Emil: TMK Zsebkönyv Műszaki Kiadó 1978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 .pdf formában: http://siva.banki.hu/jegyzetek/Karbantartas_LMSzO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7:16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7-07-26T18:41:00Z</dcterms:modified>
  <cp:revision>3</cp:revision>
  <dc:subject/>
  <dc:title>Budapesti Műszaki Főiskola</dc:title>
</cp:coreProperties>
</file>