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arbantartás  BGRKA15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>2007/2008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 szak (LFSz)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DS14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javító üzemekben zajló tevékenységeket, üzemfenntartási rendszereket, az iparban alkalmazott fontosabb javítási felújítási technológiákat, hibák kimutatására alkalmas  diagnosztikai módszer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entő, állapot megtartó stratégiák.</w:t>
            </w:r>
            <w:r>
              <w:rPr>
                <w:sz w:val="22"/>
              </w:rPr>
              <w:t xml:space="preserve"> Gépek tönkremeneteli folyamatai. Kopás fáradási korrózió, deformáció. Jellegzetes kop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alkatrészek tisztítási eljárásai. Tisztító és oldószerek, alkatrész tisztítási technológi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felújítás-technológiái I.,: műanyag ráolvasztással történő felújítás II Fémszórással történő felújítás, III Galvanizál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szerelési ismeretek. A javítást kísérő dokumentációk. Hibafelvétel</w:t>
            </w:r>
          </w:p>
          <w:p>
            <w:pPr>
              <w:pStyle w:val="Normal"/>
              <w:rPr/>
            </w:pPr>
            <w:r>
              <w:rPr/>
              <w:t>Gördülőcsapágyak főbb típusai, beépítése, üzemeltetése, szerelése, cseréje</w:t>
            </w:r>
          </w:p>
          <w:p>
            <w:pPr>
              <w:pStyle w:val="Normal"/>
              <w:rPr/>
            </w:pPr>
            <w:r>
              <w:rPr/>
              <w:t xml:space="preserve">Üzemfenntartás és diagnosztika kapcsolata. Karbantartást segítő diagnosztikai eljárások az iparban. </w:t>
            </w:r>
            <w:r>
              <w:rPr>
                <w:sz w:val="22"/>
              </w:rPr>
              <w:t>A rezgésdiagnosztika szerepe a tönkremenetel megelőzésében</w:t>
            </w:r>
            <w:r>
              <w:rPr/>
              <w:t xml:space="preserve"> Csapágy-diagnosztika rezgésanalízis alkalmazásával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db dolgozat készítése  PowerPoint bemutató formájában egyénileg megadott karbantartással, diagnosztikával kapcsolatos témakörben. Leadási határidő2007.12.07.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ZH az utolsó konzultáció alkalmáva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dolgozat és a ZH eredménye alapján alakítjuk ki. Pót ZH a vizsgaidőszak első het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Az 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.]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[2.] Szerk. Dr. Janik József DSc : GÉPÜZEMFENNTARTÁS II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  <w:p>
            <w:pPr>
              <w:pStyle w:val="Normal"/>
              <w:rPr/>
            </w:pPr>
            <w:r>
              <w:rPr/>
              <w:t>[3.] Dr. Kégl T. - Szabó J. : Műszaki diagnosztika    Főiskolai jegyzet</w:t>
              <w:tab/>
              <w:t>BMF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[4.] Dr. Vadász Emil: TMK Zsebkönyv Műszaki Kiadó 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 .pdf formában: http://siva.banki.hu/jegyzetek/Karbantartas_LMSzO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6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8-17T05:23:00Z</dcterms:modified>
  <cp:revision>7</cp:revision>
  <dc:subject/>
  <dc:title>Budapesti Műszaki Főiskola</dc:title>
</cp:coreProperties>
</file>