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Korszerű diagnosztika Köt. Fakultatív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appali  tagozat</w:t>
              <w:tab/>
              <w:t>2007/2008. tanév I . félév    BGRKD1VNLK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Autó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3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iparban használt korszerű diagnosztikai eljárásokat, műszereket valamint ezek alkalmazási lehetőségeit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ltalános bevezető, félévi anyag és követelményrendszer ismertetése. A diagnosztika helye a tudományok között. Karbantartás és diagnosztika. Karbantartási stratégiák, kádgörbe. Rezgéselmélet I. Rezgéselmélet II. Kiegyensúlyozás és tengelybeállítás elméleti összefoglaló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apágyvizsgálat esettanulmányok és MICROLOG gyakorlati bemutató. Mozgásanimációs vizsgálatok Gyakorlati bemutató : Forgórészek kiegyensúlyozása. Gyakorlati bemutató : Tengelybeállítás, pályaegyenesség mérés COMBI-LAS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ülönleges diagnosztikai módszerek I. elméleti összefoglaló Elektromágneses hullámok, Termovízió elmélet és hőkamera gyakorlati bemutató. Különleges diagnosztikai módszerek II. Endoszkóp elméleti és gyakorlati bemutató. Zajdiagnosztika. </w:t>
            </w:r>
          </w:p>
          <w:p>
            <w:pPr>
              <w:pStyle w:val="Normal"/>
              <w:rPr/>
            </w:pPr>
            <w:r>
              <w:rPr/>
              <w:t>Részecskevizsgálat, olajdiagnosztika. Endoszkóp filmek VIDEO. Félév végi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 ZH utolsó konzultáció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egyet a ZH eredménye alapján állapítjuk meg. Hiányzás max. az előadások 40%-ról lehetséges. Ennél nagyobb mértékű hiányzás az aláírás megtagadását vonja maga ut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/>
              <w:t>dr. Kégl T. - Szabó J. : Műszaki diagnosztika    Főiskolai jegyzet</w:t>
              <w:tab/>
              <w:t>BDMF 1994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/>
              <w:t xml:space="preserve">Az előadások anyaga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etölthető segédletek, előadások pdf formában: http://siva.banki.hu/jegyzetek/Korszerű_Diagnosztik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9:09:00Z</dcterms:created>
  <dc:creator>KGK-VMI-256-21</dc:creator>
  <dc:description/>
  <cp:keywords/>
  <dc:language>en-US</dc:language>
  <cp:lastModifiedBy>Szabó József Zoltán</cp:lastModifiedBy>
  <cp:lastPrinted>2003-09-15T14:15:00Z</cp:lastPrinted>
  <dcterms:modified xsi:type="dcterms:W3CDTF">2007-08-17T05:23:00Z</dcterms:modified>
  <cp:revision>7</cp:revision>
  <dc:subject/>
  <dc:title>Budapesti Műszaki Főiskola</dc:title>
</cp:coreProperties>
</file>