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Tantárgy címe és kódja:  Logisztika I. BGRLO17NLK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3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ező tagozat</w:t>
              <w:tab/>
              <w:t xml:space="preserve">2007/2008 .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kok melyeken a tárgyat oktatják: </w:t>
            </w:r>
            <w:r>
              <w:rPr>
                <w:b/>
                <w:sz w:val="22"/>
                <w:szCs w:val="22"/>
              </w:rPr>
              <w:t>műszaki menedzser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őrincz Katali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őrincz Katali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SVVG112LK Vállalkozásgazdasdágtan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es óraszámok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Megismertetni a hallgatókkal a logisztikai gondolkodásmódot, a logisztikai alapfolyamatokat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ogisztika fogalma, feladata, területei, határai. Logisztikai rendszerek. A logisztika fogalma, feladata, területei, határai. Logisztikai rendszer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lalati logisztika. Vevőszolgálat, vevőkiszolgálás . A logisztikai folyamatok tervezése. „Jelenlegi helyzet” feltárása: a felmérés ill. előkészítés fázisai; a felmérendő adatok, felmérési mó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A termelési folyamattal kapcsolatos anyagmozgatási folyamatok és azok tervezése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élévközi ellenőrzés nincs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yak. jegy ZH megírása tantervi órán kívül történik. Elégséges szint: 60%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közi jegy:  ZH írása alapjá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őrincz Katalin: A logisztika alapjai, BMF BG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rezenszki József szerk.. Logisztika I-II. BME Mérnöktovábbképző Inté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sztikai évkönyvek, a Magyar Logisztikai Egyesület kiadványa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banki.hu</w:t>
              </w:r>
            </w:hyperlink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hallgatók a félév elején kiadott összefoglaló kérdések alapján készülnek a tárgy elsajátítására. A konzultációkon a fontosabb kérdések  megbeszélése és esettanulmányok ismertetése történik </w:t>
            </w:r>
          </w:p>
        </w:tc>
      </w:tr>
    </w:tbl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Lőrincz Katalin                                                          </w:t>
      <w:tab/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i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7:35:00Z</dcterms:created>
  <dc:creator>Kiss Gábor</dc:creator>
  <dc:description/>
  <cp:keywords/>
  <dc:language>en-US</dc:language>
  <cp:lastModifiedBy>Kiss Gábor</cp:lastModifiedBy>
  <dcterms:modified xsi:type="dcterms:W3CDTF">2007-08-16T17:35:00Z</dcterms:modified>
  <cp:revision>1</cp:revision>
  <dc:subject/>
  <dc:title>Budapesti Műszaki Főiskola</dc:title>
</cp:coreProperties>
</file>