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82"/>
        <w:gridCol w:w="142"/>
        <w:gridCol w:w="496"/>
        <w:gridCol w:w="781"/>
        <w:gridCol w:w="479"/>
        <w:gridCol w:w="360"/>
        <w:gridCol w:w="43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</w:t>
            </w:r>
            <w:r>
              <w:rPr>
                <w:sz w:val="22"/>
                <w:szCs w:val="22"/>
              </w:rPr>
              <w:t xml:space="preserve">Logisztika BGRLG15NNB azonos a kredites </w:t>
            </w:r>
            <w:r>
              <w:rPr>
                <w:szCs w:val="24"/>
              </w:rPr>
              <w:t>BGRLO17NNK-vel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7/2008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biztonságtech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40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SVKG1A2NB Közgazdaságtan I.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z alapvető logisztikai folyamatokat, különös tekintettel azok biztonságos lebonyolítás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logisztika fogalma, feladata, területei, határai.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isztikai rendszerek. A logisztikával kapcsolatban levő főbb tudományterületek. A logisztika nemzetgazdasági tagozódása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fogalma, felosztása, RST rendszerek. 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„anyagmozgatási(szállítási) feladat”. Anyagok biztonságos szállítá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anyagmozgatás tervezésének fázisai.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RST folyamatok vizsgálata, az előkészítés lépései. A felmérés módszerei, felmérendő adatok. 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 gyártási típusokat , a hagyományos és az integrált gyártási rendszereket kiszolgáló anyagmozgatási rendszerek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deó. Túlméretes áruk sz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ttanulmányok a logisztikai rendszerekről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isztikai rendszerek tervezése – a tervezés menete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.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ségrakományképzés .Áruazonosítás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, veszélyes anyagok csomagolása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  alapjai (anyagmozgatási+raktározási technológia)</w:t>
            </w:r>
          </w:p>
        </w:tc>
      </w:tr>
      <w:tr>
        <w:trPr>
          <w:trHeight w:val="27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 alapján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22:00Z</dcterms:created>
  <dc:creator>Lőrincz Katalin</dc:creator>
  <dc:description/>
  <cp:keywords/>
  <dc:language>en-US</dc:language>
  <cp:lastModifiedBy>Lőrincz Katalin</cp:lastModifiedBy>
  <dcterms:modified xsi:type="dcterms:W3CDTF">2007-09-07T15:33:00Z</dcterms:modified>
  <cp:revision>5</cp:revision>
  <dc:subject/>
  <dc:title>Budapesti Műszaki Főiskola</dc:title>
</cp:coreProperties>
</file>