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 BGRLO17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3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7/2008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k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biztonságtech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SVVG2A2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zárás mód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l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ok biztonságos lebonyolítás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hét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ogisztika fogalma, feladata, területei, határa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anyagmozgatás fogalma, felosztása, RST rendszerek. Vevői igények, vállalati stratégiai logisztikai célok. Vállalati logisztika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kiszolgálás, vevő-kiszolgálási szintek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nyagmozgatási(szállítási) feladat”. Anyagok biztonságos szállítása</w:t>
            </w:r>
          </w:p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ó. Túlméretes áruk szállítás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. 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, veszélyes anyagok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. Raktártechnológia  alapjai (anyagmozgatási+raktározási technológia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tanulmányok a logisztikai rendszerekről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a. A vizsgára bocsátás feltétele: eredményes (50%) ZH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6:00Z</dcterms:created>
  <dc:creator>Kiss Gábor</dc:creator>
  <dc:description/>
  <cp:keywords/>
  <dc:language>en-US</dc:language>
  <cp:lastModifiedBy>Kiss Gábor</cp:lastModifiedBy>
  <dcterms:modified xsi:type="dcterms:W3CDTF">2007-08-16T17:37:00Z</dcterms:modified>
  <cp:revision>1</cp:revision>
  <dc:subject/>
  <dc:title>Budapesti Műszaki Főiskola</dc:title>
</cp:coreProperties>
</file>